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0287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21.95pt;height:80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ГБОУ «Сибирский Государственный Технолог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: Химических технологи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федра: Процессов аппаратов химической техн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и промышленной эк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КОЖУХОТРУБЧАТОГО ТЕПЛООБМЕННИКА (КИПЯТИЛЬН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четно-графическая работа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Лис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оценка, дата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тудент группы 63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Ходак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"/>
        <w:gridCol w:w="563"/>
        <w:gridCol w:w="139"/>
        <w:gridCol w:w="1156"/>
        <w:gridCol w:w="154"/>
        <w:gridCol w:w="691"/>
        <w:gridCol w:w="154"/>
        <w:gridCol w:w="409"/>
        <w:gridCol w:w="158"/>
        <w:gridCol w:w="3650"/>
        <w:gridCol w:w="849"/>
        <w:gridCol w:w="960"/>
        <w:gridCol w:w="573"/>
        <w:gridCol w:w="563"/>
      </w:tblGrid>
      <w:tr>
        <w:trPr>
          <w:trHeight w:val="13647" w:hRule="atLeast"/>
        </w:trPr>
        <w:tc>
          <w:tcPr>
            <w:tcW w:w="10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убном пространстве вертикального кожухотрубчатого теплообменника кипит изопропанол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ип</w:t>
            </w:r>
            <w:r>
              <w:rPr>
                <w:sz w:val="28"/>
                <w:szCs w:val="28"/>
              </w:rPr>
              <w:t>=7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. Расход жидкости равен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=13 кг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В межтрубное пространство поступает сухой насыщенный пар, не содержащий воздуха. Абсолютное давление греющего пара р</w:t>
            </w:r>
            <w:r>
              <w:rPr>
                <w:sz w:val="28"/>
                <w:szCs w:val="28"/>
                <w:vertAlign w:val="subscript"/>
              </w:rPr>
              <w:t>г.п.</w:t>
            </w:r>
            <w:r>
              <w:rPr>
                <w:sz w:val="28"/>
                <w:szCs w:val="28"/>
              </w:rPr>
              <w:t>=0,10МПа. Трубы теплообменника имеют диаметр 25*2 мм. Определить поверхность теплопередачи и длину труб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ПАХП. 00000. 002. РГР</w:t>
            </w:r>
          </w:p>
        </w:tc>
      </w:tr>
      <w:tr>
        <w:trPr>
          <w:trHeight w:val="294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.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>
          <w:trHeight w:val="29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а 63-7</w:t>
            </w:r>
          </w:p>
        </w:tc>
      </w:tr>
      <w:tr>
        <w:trPr>
          <w:trHeight w:val="29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нт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4" w:hRule="atLeast"/>
        </w:trPr>
        <w:tc>
          <w:tcPr>
            <w:tcW w:w="10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е расчеты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м температуру греющего пар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0,1*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-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9,81*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 (0,1*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)/9,81*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=0,101(по табл. </w:t>
            </w:r>
            <w:r>
              <w:rPr>
                <w:sz w:val="28"/>
                <w:szCs w:val="28"/>
                <w:lang w:val="en-US"/>
              </w:rPr>
              <w:t>L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г.п.</w:t>
            </w:r>
            <w:r>
              <w:rPr>
                <w:sz w:val="28"/>
                <w:szCs w:val="28"/>
              </w:rPr>
              <w:t>=45,4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ind w:firstLine="43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разность температур: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нагрузка равна: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13*699,7=90,9*1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т,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массовый расход изопропилового спирта,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удельная теплота парообразования изопропилового спирта (табл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L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м ориентировочно максимальную величину площади поверхности теплообмена. По табл. 4.8 для данного случая теплообмена принимаем значение коэффициента теплопередачи К=500 Вт/м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К. Тогда максимальная поверхность теплообмена равна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9,02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выбираем для расчета испаритель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спарителя: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/>
            </w:pPr>
            <w:r>
              <w:rPr>
                <w:sz w:val="28"/>
                <w:szCs w:val="28"/>
              </w:rPr>
              <w:t>Поверхность теплообмена 70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ожуха 1400 мм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 25*2 мм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руб 6 м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б 1508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плоотдачи для конденсирующего греющего пара находим по формуле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/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 xml:space="preserve"> п</w:t>
            </w:r>
            <w:r>
              <w:rPr>
                <w:sz w:val="28"/>
                <w:szCs w:val="28"/>
              </w:rPr>
              <w:t>=1,21*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λ(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/µ*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,3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-0,3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1,21*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,668((978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2336*1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9,81)/0406*1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6)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,3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,6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=1,1*1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q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-0,33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λ – коэффициент теплопроводности конденсата пр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7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плотность конденсата пр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7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удельная теплота конденсации водяного пара пр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7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ускорение свободного падения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µ- динамический коэффициент вязкости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длина труб соответствующего испарителя.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эффициент теплоотдачи для кипящего изопропилового спирта находим по формуле</w:t>
              <w:br/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 xml:space="preserve"> р</w:t>
            </w:r>
            <w:r>
              <w:rPr>
                <w:sz w:val="28"/>
                <w:szCs w:val="28"/>
              </w:rPr>
              <w:t>=в*(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λ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р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/µ*б*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ки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,3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,6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0,458*(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0,148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768)/1,33*1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20,1*1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83)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,3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0,6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=7,6*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,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λ – коэффициент теплопроводности конденсата пр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45,4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- поверхностное натяжение изопропилового спирта пр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45,4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µ- динамический коэффициент вязкости пр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45,4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температура кипения изопропилового спирта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- молекулярная масса изопропилового спирта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-д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м тепловую проводимость загрязнений стенки со стороны изопропилового спирта 1/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=5800 Вт/(м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К), так как изопропиловый спирт является органической жидкостью, тепловая проводимость загрязнений стенки со стороны водяного пара 1/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=5800 Вт/(м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К). Коэффициент теплопроводности стали λ=46,5 Вт/(м*К)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сумму термических сопротивлений стенки и загрязнени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эффициент теплопередач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7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6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ая тепловая нагрузка рав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24,6/(0,91*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0,33</w:t>
            </w:r>
            <w:r>
              <w:rPr>
                <w:sz w:val="28"/>
                <w:szCs w:val="28"/>
              </w:rPr>
              <w:t>+3,88*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+0,13*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  <w:lang w:val="en-US"/>
              </w:rPr>
              <w:t>-0</w:t>
            </w:r>
            <w:r>
              <w:rPr>
                <w:sz w:val="28"/>
                <w:szCs w:val="28"/>
                <w:vertAlign w:val="superscript"/>
              </w:rPr>
              <w:t>,67</w:t>
            </w:r>
            <w:r>
              <w:rPr>
                <w:sz w:val="28"/>
                <w:szCs w:val="28"/>
              </w:rPr>
              <w:t>)=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0,91*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0,33</w:t>
            </w:r>
            <w:r>
              <w:rPr>
                <w:sz w:val="28"/>
                <w:szCs w:val="28"/>
              </w:rPr>
              <w:t>+3,88*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+0,13*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>-0,67</w:t>
            </w:r>
            <w:r>
              <w:rPr>
                <w:sz w:val="28"/>
                <w:szCs w:val="28"/>
              </w:rPr>
              <w:t>-24,6=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Это уравнение решаем графически, задаваясь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Прим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30000, тогда у= -0,87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Прим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35000, тогда у= 3,14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Прим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37000, тогда у= 4,7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Прим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40000, тогда у= 7,2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Прим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42000, тогда у= 8,86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Прим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45000, тогда у= 11,4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график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450</wp:posOffset>
                      </wp:positionV>
                      <wp:extent cx="1270" cy="35153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1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pt;margin-top:3.5pt;width:0.05pt;height:27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9700</wp:posOffset>
                      </wp:positionV>
                      <wp:extent cx="53727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11pt;width:42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3970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11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q*10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  <w:r>
              <w:rPr>
                <w:sz w:val="28"/>
                <w:szCs w:val="28"/>
              </w:rPr>
              <w:t>,В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При у=0 находим по графику значени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 31000 В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м коэффициент теплопередач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=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q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vertAlign w:val="subscript"/>
              </w:rPr>
              <w:t>ср</w:t>
            </w:r>
            <w:r>
              <w:rPr/>
              <w:t>=31000</w:t>
            </w:r>
            <w:r>
              <w:rPr>
                <w:lang w:val="en-US"/>
              </w:rPr>
              <w:t>/</w:t>
            </w:r>
            <w:r>
              <w:rPr/>
              <w:t xml:space="preserve">24,6=1260 </w:t>
            </w:r>
            <w:r>
              <w:rPr>
                <w:sz w:val="28"/>
                <w:szCs w:val="28"/>
              </w:rPr>
              <w:t>Вт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*К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равнения теплопередачи рассчитываем площадь поверхности теплообме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/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*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vertAlign w:val="subscript"/>
              </w:rPr>
              <w:t>ср</w:t>
            </w:r>
            <w:r>
              <w:rPr>
                <w:sz w:val="28"/>
                <w:szCs w:val="28"/>
              </w:rPr>
              <w:t>)=90,9*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(1260*24,6)=29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для расчета испарите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: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/>
            </w:pPr>
            <w:r>
              <w:rPr>
                <w:sz w:val="28"/>
                <w:szCs w:val="28"/>
              </w:rPr>
              <w:t>Поверхность теплообмена 31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ожуха 1200 мм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 25*2 мм</w:t>
            </w:r>
          </w:p>
          <w:p>
            <w:pPr>
              <w:pStyle w:val="Normal"/>
              <w:tabs>
                <w:tab w:val="left" w:pos="708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руб  3 м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б 102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лощади поверхности теплообме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  <w:vertAlign w:val="superscript"/>
              </w:rPr>
              <w:t>`</w:t>
            </w:r>
            <w:r>
              <w:rPr>
                <w:sz w:val="28"/>
                <w:szCs w:val="28"/>
              </w:rPr>
              <w:t xml:space="preserve">)/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  <w:vertAlign w:val="superscript"/>
              </w:rPr>
              <w:t>`</w:t>
            </w:r>
            <w:r>
              <w:rPr>
                <w:sz w:val="28"/>
                <w:szCs w:val="28"/>
              </w:rPr>
              <w:t>*100%=(318-293)/293=0,085*100%=8,5%</w:t>
              <w:br/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АХП. 00000. 002. РГ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</w:tr>
      <w:tr>
        <w:trPr>
          <w:trHeight w:val="22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докум.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.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4" w:hRule="atLeast"/>
        </w:trPr>
        <w:tc>
          <w:tcPr>
            <w:tcW w:w="10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графический спис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4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авлов, К.Ф. Примеры и задачи по курсу процессов и аппаратов химической технологии: учеб. пособие для вузов [Текст] / К.Ф. Павлов, П.Г. Романков, А.А. Носков. – Изд. 10-е. – Л.: Химия, 1987. – 576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Ченцова, Л.И. Процессы и аппараты химической технологии: учебное пособие [Текст] / Л.И. Ченцова, М.Н. Шайхутдинова, В.М. Ушанова. – Красноярск: СибГТУ, 2006. – 262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тнерский, Ю.И. Основные процессы и аппараты химической технологии: пособие по проектированию [Текст] / Ю.И. Дытнерский. – М. Химия, 1983. – 272 с.</w:t>
            </w:r>
          </w:p>
          <w:p>
            <w:pPr>
              <w:pStyle w:val="Normal"/>
              <w:ind w:left="252" w:right="14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АХП. 00000. 002. РГ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</w:tr>
      <w:tr>
        <w:trPr>
          <w:trHeight w:val="22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докум.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.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4" w:hRule="atLeast"/>
        </w:trPr>
        <w:tc>
          <w:tcPr>
            <w:tcW w:w="10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АХП. 00000. 002. РГ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</w:tr>
      <w:tr>
        <w:trPr>
          <w:trHeight w:val="22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докум.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.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4" w:hRule="atLeast"/>
        </w:trPr>
        <w:tc>
          <w:tcPr>
            <w:tcW w:w="10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АХП. 00000. 002. РГ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</w:tr>
      <w:tr>
        <w:trPr>
          <w:trHeight w:val="22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докум.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.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4" w:hRule="atLeast"/>
        </w:trPr>
        <w:tc>
          <w:tcPr>
            <w:tcW w:w="10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ind w:firstLine="4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АХП. 00000. 002. РГ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</w:tr>
      <w:tr>
        <w:trPr>
          <w:trHeight w:val="22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докум.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.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4" w:hRule="atLeast"/>
        </w:trPr>
        <w:tc>
          <w:tcPr>
            <w:tcW w:w="10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АХП. 00000. 002. РГ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</w:tr>
      <w:tr>
        <w:trPr>
          <w:trHeight w:val="22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докум.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.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61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21:07:00Z</dcterms:created>
  <dc:creator>null</dc:creator>
  <dc:description/>
  <cp:keywords/>
  <dc:language>en-US</dc:language>
  <cp:lastModifiedBy>Алексей</cp:lastModifiedBy>
  <dcterms:modified xsi:type="dcterms:W3CDTF">2012-12-06T12:17:00Z</dcterms:modified>
  <cp:revision>10</cp:revision>
  <dc:subject/>
  <dc:title>Министерство образования Российской Федерации</dc:title>
</cp:coreProperties>
</file>