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40500" cy="10151745"/>
                <wp:effectExtent l="12700" t="13335" r="127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151640"/>
                          <a:chOff x="0" y="0"/>
                          <a:chExt cx="65404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217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72172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25776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9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9144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14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091440"/>
                            <a:ext cx="84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091440"/>
                            <a:ext cx="50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091440"/>
                            <a:ext cx="32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4518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872200"/>
                            <a:ext cx="39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452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5960"/>
                            <a:ext cx="249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56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272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236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10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Смирнов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7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еонтье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78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24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8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9257760"/>
                            <a:ext cx="720" cy="8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9295920"/>
                            <a:ext cx="20574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Расчет колонны для разделения бинарной смес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9434160"/>
                            <a:ext cx="188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613440"/>
                            <a:ext cx="188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25776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9266400"/>
                            <a:ext cx="76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944676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94381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438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755640"/>
                            <a:ext cx="183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ХП-0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5pt;height:799.35pt" coordorigin="1341,359" coordsize="10300,15987">
                <v:rect id="shape_0" stroked="t" o:allowincell="f" style="position:absolute;left:1341;top:359;width:1029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52,14094" to="1852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4086" to="11628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6,14101" to="2466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74,14101" to="3874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18,14101" to="4718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80,14094" to="528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03,14938" to="9504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81" to="5269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63" to="5269,160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8;top:14676;width:45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4676;width:5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4676;width:13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14676;width:78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4676;width:51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244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4331;width:626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14933" to="11629,149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3,14652" to="5276,14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4368" to="5269,14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497" to="5269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213" to="5269,152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60;top:14959;width:2472;height:247">
                  <v:shape id="shape_0" stroked="f" o:allowincell="f" style="position:absolute;left:1360;top:14959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4959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Смирн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5237;width:2472;height:247">
                  <v:shape id="shape_0" stroked="f" o:allowincell="f" style="position:absolute;left:1360;top:15237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5237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еонть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5521;width:2472;height:247">
                  <v:shape id="shape_0" stroked="f" o:allowincell="f" style="position:absolute;left:1360;top:15521;width:109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5521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5796;width:2472;height:247">
                  <v:shape id="shape_0" stroked="f" o:allowincell="f" style="position:absolute;left:1360;top:15796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5796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6073;width:2472;height:247">
                  <v:shape id="shape_0" stroked="f" o:allowincell="f" style="position:absolute;left:1360;top:16073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6073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58,14938" to="8658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51;top:14998;width:3239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Расчет колонны для разделения бинарной сме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5,15216" to="11635,15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64,15498" to="11634,15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47,14938" to="10347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702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14952;width:11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9;top:15236;width:11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0,15222" to="8940,154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21,15223" to="9221,15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03;top:15722;width:288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ХП-0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first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291907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firstLine="360"/>
            <w:rPr>
              <w:sz w:val="28"/>
              <w:szCs w:val="28"/>
              <w:lang w:val="en-US" w:eastAsia="en-US"/>
            </w:rPr>
          </w:pPr>
          <w:hyperlink w:anchor="__RefHeading___Toc152919072">
            <w:r>
              <w:rPr>
                <w:rStyle w:val="IndexLink"/>
                <w:sz w:val="28"/>
                <w:szCs w:val="28"/>
                <w:lang w:val="en-US" w:eastAsia="en-US"/>
              </w:rPr>
              <w:t>1. Технологический расчё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3">
            <w:r>
              <w:rPr>
                <w:rStyle w:val="IndexLink"/>
                <w:sz w:val="28"/>
                <w:szCs w:val="28"/>
                <w:lang w:val="en-US" w:eastAsia="en-US"/>
              </w:rPr>
              <w:t>1.1. Исходные данны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4">
            <w:r>
              <w:rPr>
                <w:rStyle w:val="IndexLink"/>
                <w:sz w:val="28"/>
                <w:szCs w:val="28"/>
                <w:lang w:val="en-US" w:eastAsia="en-US"/>
              </w:rPr>
              <w:t>1.2. Схема колонн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5">
            <w:r>
              <w:rPr>
                <w:rStyle w:val="IndexLink"/>
                <w:sz w:val="28"/>
                <w:szCs w:val="28"/>
                <w:lang w:val="en-US" w:eastAsia="en-US"/>
              </w:rPr>
              <w:t>1.3. Координаты кривых равновесия и изобарных температурных кривы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6">
            <w:r>
              <w:rPr>
                <w:rStyle w:val="IndexLink"/>
                <w:sz w:val="28"/>
                <w:szCs w:val="28"/>
                <w:lang w:val="en-US" w:eastAsia="en-US"/>
              </w:rPr>
              <w:t>1.4. Материальный балан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7">
            <w:r>
              <w:rPr>
                <w:rStyle w:val="IndexLink"/>
                <w:sz w:val="28"/>
                <w:szCs w:val="28"/>
                <w:lang w:val="en-US" w:eastAsia="en-US"/>
              </w:rPr>
              <w:t>1.5. Количество орошения и ЧТ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8">
            <w:r>
              <w:rPr>
                <w:rStyle w:val="IndexLink"/>
                <w:sz w:val="28"/>
                <w:szCs w:val="28"/>
                <w:lang w:val="en-US" w:eastAsia="en-US"/>
              </w:rPr>
              <w:t>1.6. Тепловой балан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79">
            <w:r>
              <w:rPr>
                <w:rStyle w:val="IndexLink"/>
                <w:sz w:val="28"/>
                <w:szCs w:val="28"/>
                <w:lang w:val="en-US" w:eastAsia="en-US"/>
              </w:rPr>
              <w:t>1.7. Внутренние материальные пото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firstLine="360"/>
            <w:rPr>
              <w:sz w:val="28"/>
              <w:szCs w:val="28"/>
              <w:lang w:val="en-US" w:eastAsia="en-US"/>
            </w:rPr>
          </w:pPr>
          <w:hyperlink w:anchor="__RefHeading___Toc152919080">
            <w:r>
              <w:rPr>
                <w:rStyle w:val="IndexLink"/>
                <w:sz w:val="28"/>
                <w:szCs w:val="28"/>
                <w:lang w:val="en-US" w:eastAsia="en-US"/>
              </w:rPr>
              <w:t>2. Гидравлический расчет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1">
            <w:r>
              <w:rPr>
                <w:rStyle w:val="IndexLink"/>
                <w:sz w:val="28"/>
                <w:szCs w:val="28"/>
                <w:lang w:val="en-US" w:eastAsia="en-US"/>
              </w:rPr>
              <w:t>2.1. Диаметр колон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2">
            <w:r>
              <w:rPr>
                <w:rStyle w:val="IndexLink"/>
                <w:sz w:val="28"/>
                <w:szCs w:val="28"/>
                <w:lang w:val="en-US" w:eastAsia="en-US"/>
              </w:rPr>
              <w:t>2.2. Реальные скорости пар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3">
            <w:r>
              <w:rPr>
                <w:rStyle w:val="IndexLink"/>
                <w:sz w:val="28"/>
                <w:szCs w:val="28"/>
                <w:lang w:val="en-US" w:eastAsia="en-US"/>
              </w:rPr>
              <w:t>2.3. Конструкция тарело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4">
            <w:r>
              <w:rPr>
                <w:rStyle w:val="IndexLink"/>
                <w:sz w:val="28"/>
                <w:szCs w:val="28"/>
                <w:lang w:val="en-US" w:eastAsia="en-US"/>
              </w:rPr>
              <w:t>2.4. Диапазон устойчивой работы тарел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5">
            <w:r>
              <w:rPr>
                <w:rStyle w:val="IndexLink"/>
                <w:sz w:val="28"/>
                <w:szCs w:val="28"/>
                <w:lang w:val="en-US" w:eastAsia="en-US"/>
              </w:rPr>
              <w:t>2.5. Гидравлическое сопротивление тарело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6">
            <w:r>
              <w:rPr>
                <w:rStyle w:val="IndexLink"/>
                <w:sz w:val="28"/>
                <w:szCs w:val="28"/>
                <w:lang w:val="en-US" w:eastAsia="en-US"/>
              </w:rPr>
              <w:t>2.6. Число реальных тарелок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7">
            <w:r>
              <w:rPr>
                <w:rStyle w:val="IndexLink"/>
                <w:sz w:val="28"/>
                <w:szCs w:val="28"/>
                <w:lang w:val="en-US" w:eastAsia="en-US"/>
              </w:rPr>
              <w:t>2.6.1.Верхняя часть колон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8">
            <w:r>
              <w:rPr>
                <w:rStyle w:val="IndexLink"/>
                <w:sz w:val="28"/>
                <w:szCs w:val="28"/>
                <w:lang w:val="en-US" w:eastAsia="en-US"/>
              </w:rPr>
              <w:t>2.6.2. Нижняя часть колонн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89">
            <w:r>
              <w:rPr>
                <w:rStyle w:val="IndexLink"/>
                <w:sz w:val="28"/>
                <w:szCs w:val="28"/>
                <w:lang w:val="en-US" w:eastAsia="en-US"/>
              </w:rPr>
              <w:t>2.7. Расчёт высоты колонн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firstLine="360"/>
            <w:rPr>
              <w:sz w:val="28"/>
              <w:szCs w:val="28"/>
              <w:lang w:val="en-US" w:eastAsia="en-US"/>
            </w:rPr>
          </w:pPr>
          <w:hyperlink w:anchor="__RefHeading___Toc152919090">
            <w:r>
              <w:rPr>
                <w:rStyle w:val="IndexLink"/>
                <w:sz w:val="28"/>
                <w:szCs w:val="28"/>
                <w:lang w:val="en-US" w:eastAsia="en-US"/>
              </w:rPr>
              <w:t>3. Расчёт диаметров штуцер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91">
            <w:r>
              <w:rPr>
                <w:rStyle w:val="IndexLink"/>
                <w:sz w:val="28"/>
                <w:szCs w:val="28"/>
                <w:lang w:val="en-US" w:eastAsia="en-US"/>
              </w:rPr>
              <w:t>3.1. Штуцер ввода сырь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92">
            <w:r>
              <w:rPr>
                <w:rStyle w:val="IndexLink"/>
                <w:sz w:val="28"/>
                <w:szCs w:val="28"/>
                <w:lang w:val="en-US" w:eastAsia="en-US"/>
              </w:rPr>
              <w:t>3.2. Штуцер вывода паров дистиллят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93">
            <w:r>
              <w:rPr>
                <w:rStyle w:val="IndexLink"/>
                <w:sz w:val="28"/>
                <w:szCs w:val="28"/>
                <w:lang w:val="en-US" w:eastAsia="en-US"/>
              </w:rPr>
              <w:t>3.3. Штуцер ввода орош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94">
            <w:r>
              <w:rPr>
                <w:rStyle w:val="IndexLink"/>
                <w:sz w:val="28"/>
                <w:szCs w:val="28"/>
                <w:lang w:val="en-US" w:eastAsia="en-US"/>
              </w:rPr>
              <w:t>3.4. Штуцер вывода кубового остат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firstLine="360"/>
            <w:rPr>
              <w:sz w:val="28"/>
              <w:szCs w:val="28"/>
              <w:lang w:val="en-US" w:eastAsia="en-US"/>
            </w:rPr>
          </w:pPr>
          <w:hyperlink w:anchor="__RefHeading___Toc152919095">
            <w:r>
              <w:rPr>
                <w:rStyle w:val="IndexLink"/>
                <w:sz w:val="28"/>
                <w:szCs w:val="28"/>
                <w:lang w:val="en-US" w:eastAsia="en-US"/>
              </w:rPr>
              <w:t>3.5. Штуцер ввода паров в куб колонны из кипятильник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firstLine="360"/>
            <w:rPr>
              <w:sz w:val="28"/>
              <w:szCs w:val="28"/>
              <w:lang w:val="en-US" w:eastAsia="en-US"/>
            </w:rPr>
          </w:pPr>
          <w:hyperlink w:anchor="__RefHeading___Toc15291909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  <w:bookmarkStart w:id="0" w:name="__RefHeading___Toc152919071"/>
      <w:bookmarkStart w:id="1" w:name="__RefHeading___Toc152919071"/>
    </w:p>
    <w:p>
      <w:pPr>
        <w:pStyle w:val="Heading1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185"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152919071"/>
      <w:r>
        <w:rPr>
          <w:rFonts w:cs="Times New Roman" w:ascii="Times New Roman" w:hAnsi="Times New Roman"/>
          <w:sz w:val="28"/>
          <w:szCs w:val="28"/>
        </w:rPr>
        <w:t>Введение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оцесс ректификации предназначен для разделения жидких смесей на практически чистые компоненты или фракции, различающиеся температурой кип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Различают смеси из двух компонентов (бинарные), многокомпонентные и сложные (непрерывные). К сложным смесям относят нефть и фр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40500" cy="10151745"/>
                <wp:effectExtent l="12700" t="13335" r="1270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151640"/>
                          <a:chOff x="0" y="0"/>
                          <a:chExt cx="65404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217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72172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25776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9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9144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14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091440"/>
                            <a:ext cx="84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091440"/>
                            <a:ext cx="50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091440"/>
                            <a:ext cx="32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4518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872200"/>
                            <a:ext cx="39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452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5960"/>
                            <a:ext cx="249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56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272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236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10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Смирн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7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еонтье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78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24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8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9257760"/>
                            <a:ext cx="720" cy="8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9295920"/>
                            <a:ext cx="20574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ВЕД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9434160"/>
                            <a:ext cx="188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613440"/>
                            <a:ext cx="188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25776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9266400"/>
                            <a:ext cx="76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944676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94381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438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755640"/>
                            <a:ext cx="183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ХП-0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5pt;height:799.35pt" coordorigin="1260,359" coordsize="10300,15987">
                <v:rect id="shape_0" stroked="t" o:allowincell="f" style="position:absolute;left:1260;top:359;width:1029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1,14094" to="1771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086" to="11547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4101" to="2385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3,14101" to="3793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4101" to="4637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4094" to="519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22,14938" to="9423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8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88,160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7;top:14676;width:45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4676;width:5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4676;width:13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676;width:78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4676;width:51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5244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4331;width:626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4933" to="11549,149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652" to="5195,14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368" to="5188,14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497" to="5188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213" to="5188,152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4959;width:2472;height:247">
                  <v:shape id="shape_0" stroked="f" o:allowincell="f" style="position:absolute;left:1280;top:14959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4959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Смирн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237;width:2472;height:247">
                  <v:shape id="shape_0" stroked="f" o:allowincell="f" style="position:absolute;left:1280;top:15237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237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еонть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521;width:2472;height:247">
                  <v:shape id="shape_0" stroked="f" o:allowincell="f" style="position:absolute;left:1280;top:15521;width:109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521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796;width:2472;height:247">
                  <v:shape id="shape_0" stroked="f" o:allowincell="f" style="position:absolute;left:1280;top:15796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796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073;width:2472;height:247">
                  <v:shape id="shape_0" stroked="f" o:allowincell="f" style="position:absolute;left:1280;top:16073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6073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7,14938" to="8577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0;top:14998;width:3239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ВЕ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4,15216" to="11554,15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83,15498" to="11553,15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7,14938" to="10267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21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14952;width:11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15236;width:11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9,15222" to="8859,154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0,15223" to="9140,15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2;top:15722;width:288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ХП-0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Физическая сущность процесса ректификации заключается в двухстороннем массо- и теплообмене между неравновесными потоками пара и жидкости при высокой турбулизации поверхности контактирующих фаз. В результате массообмена пар обогащается низкокипящими, а жидкость высококипящими компонентами. При определенном числе контактов можно получить пары, состоящие в основном из низкокипящих, а жидкость из высококипящих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Ректификация осуществляется, как и всякий диффузионный процесс, в противотоке пара и жидкости, что обеспечивает различие температур и неравновесность составов встречных потоков. Жидкое орошение при ректификации паров создается путем конденсации части парового пока в верхней части колонны, а паровое орошение при ректификации жидкости  путем испарения части жидкости в нижней части колон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Процессы ректификации осуществляются в аппаратах, технологическая схема которых зависит от назначения аппарата и давления в нем, а конструкция – от способа организации контакта ф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При ступенчатом осуществлении процесса ректификации в колонных аппаратах контакт пара и жидкости может происходить в противотоке (на тарелках провального типа), в перекрестном токе (на колпачковых тарелках), в прямотоке (струйные тарел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3pt;height:799.35pt" coordorigin="1341,359" coordsize="10260,15987">
                <v:rect id="shape_0" stroked="t" o:allowincell="f" style="position:absolute;left:1341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06" to="190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99" to="11588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06" to="24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506" to="386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514" to="470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506" to="526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506" to="1104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81" to="5254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63" to="5254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783" to="1159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0"/>
          <w:sz w:val="28"/>
          <w:szCs w:val="28"/>
        </w:rPr>
        <w:t>Если процесс ректификации осуществляется непрерывно во всем объеме колонного аппарата, то контакт пара и жидкости при движении обеих фаз может происходить только в противотоке. Современные ректифицирующие аппараты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ожно классифицировать в зависимости от технологического назначения, давления и внутреннего устройства, обеспечивающего контакт между паром и жидк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По технологическому назначению ректификационные аппараты подразделяются на колонны атмосферно-вакуумных установок, термического и каталитического крекингов, вторичной перегонки нефтепродуктов, а также для ректификации газов, стабилизации легких нефтяных фракций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pacing w:val="10"/>
          <w:sz w:val="28"/>
          <w:szCs w:val="28"/>
        </w:rPr>
        <w:t>К современным ректификационным аппаратам предъявляются следующие требования: высокая разделительная способность и производительная способность, достаточная надежность и гибкость в работе, низкие эксплуатационные расходы, небольшой вес и простота, техничность конструкции. Последние требования не менее важны чем первые, поскольку они не только определяют капитальные затраты, но и в значительной мере влияют на величину, эксплутационных расходов, обеспечивают легкость и удобства изготовления аппарата, монтажа и демонтажа, ремонта, контроля, испытания, а также безопасность эксплуатации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Кроме перечисленных выше требований ректификационные аппараты должны отвечать также требованиям государственных стандартов, ведомственных нормалей и инспекций Гостех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</w:t>
      </w:r>
      <w:r>
        <w:rPr>
          <w:spacing w:val="10"/>
          <w:sz w:val="28"/>
          <w:szCs w:val="28"/>
        </w:rPr>
        <w:t>Технологическая схема аппарата зависит от состава разделяемой смеси, требований к качеству получаемых продуктов, от возможностей уменьшения, энергетических затрат, назначения аппарата, его места в технологической цепочке всей установки и от многих других фа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__RefHeading___Toc152919072"/>
      <w:bookmarkStart w:id="4" w:name="__RefHeading___Toc152919072"/>
    </w:p>
    <w:p>
      <w:pPr>
        <w:pStyle w:val="Heading1"/>
        <w:ind w:right="-185"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52919072"/>
      <w:r>
        <w:rPr>
          <w:rFonts w:cs="Times New Roman" w:ascii="Times New Roman" w:hAnsi="Times New Roman"/>
          <w:sz w:val="28"/>
          <w:szCs w:val="28"/>
        </w:rPr>
        <w:t>1. Технологический расчёт</w:t>
      </w:r>
      <w:bookmarkEnd w:id="5"/>
    </w:p>
    <w:p>
      <w:pPr>
        <w:pStyle w:val="Heading2"/>
        <w:ind w:right="-185"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6" w:name="__RefHeading___Toc152919073"/>
      <w:bookmarkEnd w:id="6"/>
      <w:r>
        <w:rPr>
          <w:rFonts w:cs="Times New Roman" w:ascii="Times New Roman" w:hAnsi="Times New Roman"/>
          <w:i w:val="false"/>
        </w:rPr>
        <w:t>1.1. Исходные данны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концентрация гептан (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) в исходном сырье 28% (</w:t>
      </w:r>
      <w:r>
        <w:rPr>
          <w:spacing w:val="10"/>
          <w:sz w:val="28"/>
          <w:szCs w:val="28"/>
        </w:rPr>
        <w:t>α</w:t>
      </w:r>
      <w:r>
        <w:rPr>
          <w:spacing w:val="10"/>
          <w:sz w:val="28"/>
          <w:szCs w:val="28"/>
          <w:vertAlign w:val="subscript"/>
          <w:lang w:val="en-US"/>
        </w:rPr>
        <w:t>F</w:t>
      </w:r>
      <w:r>
        <w:rPr>
          <w:spacing w:val="10"/>
          <w:sz w:val="28"/>
          <w:szCs w:val="28"/>
        </w:rPr>
        <w:t xml:space="preserve"> = 0,28</w:t>
      </w:r>
      <w:r>
        <w:rPr>
          <w:sz w:val="28"/>
          <w:szCs w:val="28"/>
        </w:rPr>
        <w:t>), сырьё подаётся в парожидкостном состоянии; доля отгона равна 20% (е = 0,2). Содержание пентана в дистилляте  96 %  вес. (у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0,96), в остатке 6% вес. (х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0,06). Установка работает под избыточным давлением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П = 2,1 ата. Производительность установ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6 т/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тарелок – ситчатые</w:t>
      </w:r>
    </w:p>
    <w:p>
      <w:pPr>
        <w:pStyle w:val="Normal"/>
        <w:tabs>
          <w:tab w:val="clear" w:pos="708"/>
          <w:tab w:val="left" w:pos="0" w:leader="none"/>
        </w:tabs>
        <w:ind w:right="532" w:firstLine="360"/>
        <w:jc w:val="right"/>
        <w:rPr/>
      </w:pPr>
      <w:r>
        <w:rPr>
          <w:spacing w:val="10"/>
          <w:sz w:val="28"/>
          <w:szCs w:val="28"/>
        </w:rPr>
        <w:t>Таблица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ind w:right="53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20"/>
        <w:gridCol w:w="1620"/>
        <w:gridCol w:w="1260"/>
        <w:gridCol w:w="1440"/>
        <w:gridCol w:w="1260"/>
        <w:gridCol w:w="1260"/>
      </w:tblGrid>
      <w:tr>
        <w:trPr>
          <w:trHeight w:val="77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/>
            </w:pPr>
            <w:r>
              <w:rPr>
                <w:sz w:val="28"/>
                <w:szCs w:val="28"/>
              </w:rPr>
              <w:t>Эмпири-ческая формул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/>
            </w:pPr>
            <w:r>
              <w:rPr>
                <w:sz w:val="28"/>
                <w:szCs w:val="28"/>
              </w:rPr>
              <w:t>Наимено-вание углеводо-р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/>
            </w:pPr>
            <w:r>
              <w:rPr>
                <w:sz w:val="28"/>
                <w:szCs w:val="28"/>
              </w:rPr>
              <w:t>Молеку-лярный вес, кг/кмоль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Антуан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/>
            </w:pPr>
            <w:r>
              <w:rPr>
                <w:sz w:val="28"/>
                <w:szCs w:val="28"/>
              </w:rPr>
              <w:t>Компо-     нент</w:t>
            </w:r>
          </w:p>
        </w:tc>
      </w:tr>
      <w:tr>
        <w:trPr>
          <w:trHeight w:val="76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гепт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9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8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К</w:t>
            </w:r>
          </w:p>
        </w:tc>
      </w:tr>
      <w:tr>
        <w:trPr>
          <w:trHeight w:val="7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2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40500" cy="10151745"/>
                <wp:effectExtent l="12700" t="13335" r="1270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151640"/>
                          <a:chOff x="0" y="0"/>
                          <a:chExt cx="65404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217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72172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25776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9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9144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14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091440"/>
                            <a:ext cx="84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091440"/>
                            <a:ext cx="50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091440"/>
                            <a:ext cx="32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4518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872200"/>
                            <a:ext cx="39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452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5960"/>
                            <a:ext cx="249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56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272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236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10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Смирн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7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Леонтьев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78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24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8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9257760"/>
                            <a:ext cx="720" cy="8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9295920"/>
                            <a:ext cx="20574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Технологический расч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9434160"/>
                            <a:ext cx="188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613440"/>
                            <a:ext cx="188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25776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9266400"/>
                            <a:ext cx="76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944676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94381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438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755640"/>
                            <a:ext cx="183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ХП-0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5pt;height:799.35pt" coordorigin="1341,359" coordsize="10300,15987">
                <v:rect id="shape_0" stroked="t" o:allowincell="f" style="position:absolute;left:1341;top:359;width:1029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52,14094" to="1852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4086" to="11628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6,14101" to="2466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74,14101" to="3874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18,14101" to="4718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80,14094" to="5280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03,14938" to="9504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81" to="5269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63" to="5269,160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8;top:14676;width:45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4676;width:5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14676;width:13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14676;width:78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4676;width:51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244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14331;width:626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14933" to="11629,149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3,14652" to="5276,14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4368" to="5269,14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497" to="5269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5213" to="5269,152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360;top:14959;width:2472;height:247">
                  <v:shape id="shape_0" stroked="f" o:allowincell="f" style="position:absolute;left:1360;top:14959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4959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Смирн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5237;width:2472;height:247">
                  <v:shape id="shape_0" stroked="f" o:allowincell="f" style="position:absolute;left:1360;top:15237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5237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Леонтье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5521;width:2472;height:247">
                  <v:shape id="shape_0" stroked="f" o:allowincell="f" style="position:absolute;left:1360;top:15521;width:109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5521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5796;width:2472;height:247">
                  <v:shape id="shape_0" stroked="f" o:allowincell="f" style="position:absolute;left:1360;top:15796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5796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0;top:16073;width:2472;height:247">
                  <v:shape id="shape_0" stroked="f" o:allowincell="f" style="position:absolute;left:1360;top:16073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6073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58,14938" to="8658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51;top:14998;width:3239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Технологический рас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5,15216" to="11635,15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64,15498" to="11634,15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47,14938" to="10347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702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14952;width:11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9;top:15236;width:11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0,15222" to="8940,154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21,15223" to="9221,15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03;top:15722;width:288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ХП-0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360"/>
        <w:jc w:val="both"/>
        <w:rPr/>
      </w:pPr>
      <w:r>
        <w:rPr>
          <w:rFonts w:eastAsia="Arial"/>
          <w:b w:val="false"/>
        </w:rPr>
        <w:t xml:space="preserve"> </w:t>
      </w:r>
      <w:bookmarkStart w:id="7" w:name="__RefHeading___Toc152919074"/>
      <w:r>
        <w:rPr>
          <w:rFonts w:cs="Times New Roman" w:ascii="Times New Roman" w:hAnsi="Times New Roman"/>
          <w:i w:val="false"/>
        </w:rPr>
        <w:t>1.2. Схема колонны</w:t>
      </w:r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6705</wp:posOffset>
                </wp:positionH>
                <wp:positionV relativeFrom="paragraph">
                  <wp:posOffset>172720</wp:posOffset>
                </wp:positionV>
                <wp:extent cx="114300" cy="342900"/>
                <wp:effectExtent l="0" t="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3.6pt" to="233.1pt,40.55pt" stroked="t" o:allowincell="f" style="position:absolute">
                <v:stroke color="black" weight="1260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1005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715" t="317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2.6pt" to="242.1pt,4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5305</wp:posOffset>
                </wp:positionH>
                <wp:positionV relativeFrom="paragraph">
                  <wp:posOffset>287020</wp:posOffset>
                </wp:positionV>
                <wp:extent cx="114300" cy="228600"/>
                <wp:effectExtent l="5715" t="317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2.6pt" to="251.1pt,4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9605</wp:posOffset>
                </wp:positionH>
                <wp:positionV relativeFrom="paragraph">
                  <wp:posOffset>173355</wp:posOffset>
                </wp:positionV>
                <wp:extent cx="114300" cy="342900"/>
                <wp:effectExtent l="6350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3.65pt" to="260.1pt,40.6pt" stroked="t" o:allowincell="f" style="position:absolute;flip:y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3805</wp:posOffset>
                </wp:positionH>
                <wp:positionV relativeFrom="paragraph">
                  <wp:posOffset>208915</wp:posOffset>
                </wp:positionV>
                <wp:extent cx="0" cy="1143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6.45pt" to="197.15pt,25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3805</wp:posOffset>
                </wp:positionH>
                <wp:positionV relativeFrom="paragraph">
                  <wp:posOffset>94615</wp:posOffset>
                </wp:positionV>
                <wp:extent cx="114300" cy="114300"/>
                <wp:effectExtent l="8255" t="825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15pt;margin-top:7.45pt;width:8.95pt;height:8.95pt;flip:x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8105</wp:posOffset>
                </wp:positionH>
                <wp:positionV relativeFrom="paragraph">
                  <wp:posOffset>95250</wp:posOffset>
                </wp:positionV>
                <wp:extent cx="8001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7.5pt" to="269.1pt,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8205</wp:posOffset>
                </wp:positionH>
                <wp:positionV relativeFrom="paragraph">
                  <wp:posOffset>95250</wp:posOffset>
                </wp:positionV>
                <wp:extent cx="114300" cy="114300"/>
                <wp:effectExtent l="0" t="825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9.15pt;margin-top:7.5pt;width:8.95pt;height: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2505</wp:posOffset>
                </wp:positionH>
                <wp:positionV relativeFrom="paragraph">
                  <wp:posOffset>209550</wp:posOffset>
                </wp:positionV>
                <wp:extent cx="0" cy="1143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.5pt" to="278.15pt,25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5920</wp:posOffset>
                </wp:positionH>
                <wp:positionV relativeFrom="paragraph">
                  <wp:posOffset>530860</wp:posOffset>
                </wp:positionV>
                <wp:extent cx="1715770" cy="685800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5760" cy="6858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29.65pt;margin-top:41.8pt;width:135.05pt;height:53.95pt;mso-wrap-style:none;v-text-anchor:middle;rotation:270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9605</wp:posOffset>
                </wp:positionH>
                <wp:positionV relativeFrom="paragraph">
                  <wp:posOffset>18415</wp:posOffset>
                </wp:positionV>
                <wp:extent cx="6858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.45pt;width:53.95pt;height:17.95pt;mso-wrap-style:none;v-text-anchor:middle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2505</wp:posOffset>
                </wp:positionH>
                <wp:positionV relativeFrom="paragraph">
                  <wp:posOffset>245745</wp:posOffset>
                </wp:positionV>
                <wp:extent cx="0" cy="11430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9.35pt" to="278.15pt,2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8005</wp:posOffset>
                </wp:positionH>
                <wp:positionV relativeFrom="paragraph">
                  <wp:posOffset>17145</wp:posOffset>
                </wp:positionV>
                <wp:extent cx="5715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.35pt" to="188.1pt,1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2505</wp:posOffset>
                </wp:positionH>
                <wp:positionV relativeFrom="paragraph">
                  <wp:posOffset>53340</wp:posOffset>
                </wp:positionV>
                <wp:extent cx="64770" cy="6477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15pt;margin-top:4.2pt;width:5.05pt;height:5.0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670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.2pt" to="278.1pt,4.2pt" stroked="t" o:allowincell="f" style="position:absolute">
                <v:stroke color="black" weight="1584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2505</wp:posOffset>
                </wp:positionH>
                <wp:positionV relativeFrom="paragraph">
                  <wp:posOffset>111125</wp:posOffset>
                </wp:positionV>
                <wp:extent cx="64770" cy="71755"/>
                <wp:effectExtent l="9525" t="889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" cy="71640"/>
                        </a:xfrm>
                        <a:prstGeom prst="flowChartManualOperat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278.15pt;margin-top:8.75pt;width:5.05pt;height:5.6pt;flip:y;mso-wrap-style:none;v-text-anchor:middle" type="_x0000_t11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418205</wp:posOffset>
                </wp:positionH>
                <wp:positionV relativeFrom="paragraph">
                  <wp:posOffset>22225</wp:posOffset>
                </wp:positionV>
                <wp:extent cx="635" cy="6286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9">
                              <a:moveTo>
                                <a:pt x="0" y="0"/>
                              </a:move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9" path="m0,0l0,99e" stroked="t" o:allowincell="f" style="position:absolute;margin-left:269.15pt;margin-top:1.75pt;width:0pt;height:4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75305</wp:posOffset>
                </wp:positionH>
                <wp:positionV relativeFrom="paragraph">
                  <wp:posOffset>52705</wp:posOffset>
                </wp:positionV>
                <wp:extent cx="0" cy="1143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4.15pt" to="242.15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5305</wp:posOffset>
                </wp:positionH>
                <wp:positionV relativeFrom="paragraph">
                  <wp:posOffset>167005</wp:posOffset>
                </wp:positionV>
                <wp:extent cx="114300" cy="114300"/>
                <wp:effectExtent l="8255" t="1270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15pt;margin-top:13.15pt;width:8.95pt;height:8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9605</wp:posOffset>
                </wp:positionH>
                <wp:positionV relativeFrom="paragraph">
                  <wp:posOffset>280035</wp:posOffset>
                </wp:positionV>
                <wp:extent cx="914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22.05pt" to="323.1pt,22.05pt" stroked="t" o:allowincell="f" style="position:absolute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3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3.2pt" to="214.9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520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7.05pt" to="215.1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79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0905</wp:posOffset>
                </wp:positionH>
                <wp:positionV relativeFrom="paragraph">
                  <wp:posOffset>239395</wp:posOffset>
                </wp:positionV>
                <wp:extent cx="685800" cy="68643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8.85pt;width:53.95pt;height:54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5205</wp:posOffset>
                </wp:positionH>
                <wp:positionV relativeFrom="paragraph">
                  <wp:posOffset>10795</wp:posOffset>
                </wp:positionV>
                <wp:extent cx="4572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85pt" to="215.1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5205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8.85pt" to="215.1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6705</wp:posOffset>
                </wp:positionH>
                <wp:positionV relativeFrom="paragraph">
                  <wp:posOffset>125730</wp:posOffset>
                </wp:positionV>
                <wp:extent cx="0" cy="913765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9.9pt" to="224.15pt,8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60905</wp:posOffset>
                </wp:positionH>
                <wp:positionV relativeFrom="paragraph">
                  <wp:posOffset>125095</wp:posOffset>
                </wp:positionV>
                <wp:extent cx="0" cy="915035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85pt" to="170.15pt,8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0805</wp:posOffset>
                </wp:positionH>
                <wp:positionV relativeFrom="paragraph">
                  <wp:posOffset>274320</wp:posOffset>
                </wp:positionV>
                <wp:extent cx="80010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1.6pt" to="170.1pt,21.6pt" stroked="t" o:allowincell="f" style="position:absolute;flip:y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520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2.7pt" to="215.1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0905</wp:posOffset>
                </wp:positionH>
                <wp:positionV relativeFrom="paragraph">
                  <wp:posOffset>275590</wp:posOffset>
                </wp:positionV>
                <wp:extent cx="342900" cy="635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1.7pt" to="197.1pt,2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33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0" t="63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pt;margin-top:12.55pt;width:8.95pt;height:8.95pt;flip:y;mso-wrap-style:none;v-text-anchor:middle">
                <v:fill o:detectmouseclick="t" on="false"/>
                <v:stroke color="black" weight="15840" endarrow="block" endarrowwidth="narrow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3805</wp:posOffset>
                </wp:positionH>
                <wp:positionV relativeFrom="paragraph">
                  <wp:posOffset>276225</wp:posOffset>
                </wp:positionV>
                <wp:extent cx="114300" cy="114300"/>
                <wp:effectExtent l="0" t="133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15pt;margin-top:21.75pt;width:8.95pt;height:8.95pt;mso-wrap-style:none;v-text-anchor:middle">
                <v:fill o:detectmouseclick="t" on="false"/>
                <v:stroke color="black" weight="15840" endarrow="block" endarrowwidth="medium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6555</wp:posOffset>
                </wp:positionH>
                <wp:positionV relativeFrom="paragraph">
                  <wp:posOffset>597535</wp:posOffset>
                </wp:positionV>
                <wp:extent cx="1715135" cy="685800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5040" cy="6858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47pt;width:135pt;height:53.95pt;mso-wrap-style:none;v-text-anchor:middle;rotation:270" type="_x0000_t11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75205</wp:posOffset>
                </wp:positionH>
                <wp:positionV relativeFrom="paragraph">
                  <wp:posOffset>83185</wp:posOffset>
                </wp:positionV>
                <wp:extent cx="4572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6.55pt" to="215.1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5205</wp:posOffset>
                </wp:positionH>
                <wp:positionV relativeFrom="paragraph">
                  <wp:posOffset>5080</wp:posOffset>
                </wp:positionV>
                <wp:extent cx="4572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4pt" to="215.1pt,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5205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8.4pt" to="215.1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520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2.25pt" to="215.1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5205</wp:posOffset>
                </wp:positionH>
                <wp:positionV relativeFrom="paragraph">
                  <wp:posOffset>78105</wp:posOffset>
                </wp:positionV>
                <wp:extent cx="4572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6.15pt" to="215.1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2305</wp:posOffset>
                </wp:positionH>
                <wp:positionV relativeFrom="paragraph">
                  <wp:posOffset>229235</wp:posOffset>
                </wp:positionV>
                <wp:extent cx="228600" cy="114300"/>
                <wp:effectExtent l="3175" t="63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8.05pt" to="170.1pt,27pt" stroked="t" o:allowincell="f" style="position:absolute;flip:y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8055</wp:posOffset>
                </wp:positionH>
                <wp:positionV relativeFrom="paragraph">
                  <wp:posOffset>-56515</wp:posOffset>
                </wp:positionV>
                <wp:extent cx="571500" cy="685800"/>
                <wp:effectExtent l="6985" t="6350" r="63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68580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74.65pt;margin-top:-4.45pt;width:44.95pt;height:53.95pt;mso-wrap-style:none;v-text-anchor:middle;rotation:90" type="_x0000_t135"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345690</wp:posOffset>
                </wp:positionH>
                <wp:positionV relativeFrom="paragraph">
                  <wp:posOffset>114935</wp:posOffset>
                </wp:positionV>
                <wp:extent cx="272415" cy="18415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0">
                              <a:moveTo>
                                <a:pt x="69" y="0"/>
                              </a:moveTo>
                              <a:lnTo>
                                <a:pt x="0" y="290"/>
                              </a:lnTo>
                              <a:lnTo>
                                <a:pt x="429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290" path="m69,0l0,290l429,180e" stroked="t" o:allowincell="f" style="position:absolute;margin-left:184.7pt;margin-top:9.05pt;width:21.4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178050</wp:posOffset>
                </wp:positionH>
                <wp:positionV relativeFrom="paragraph">
                  <wp:posOffset>229235</wp:posOffset>
                </wp:positionV>
                <wp:extent cx="438150" cy="48323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761">
                              <a:moveTo>
                                <a:pt x="690" y="0"/>
                              </a:moveTo>
                              <a:lnTo>
                                <a:pt x="0" y="7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761" path="m690,0l0,761e" stroked="t" o:allowincell="f" style="position:absolute;margin-left:171.5pt;margin-top:18.05pt;width:34.45pt;height:3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32305</wp:posOffset>
                </wp:positionH>
                <wp:positionV relativeFrom="paragraph">
                  <wp:posOffset>114935</wp:posOffset>
                </wp:positionV>
                <wp:extent cx="457200" cy="228600"/>
                <wp:effectExtent l="3175" t="5715" r="31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05pt" to="188.1pt,2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248535</wp:posOffset>
                </wp:positionH>
                <wp:positionV relativeFrom="paragraph">
                  <wp:posOffset>228600</wp:posOffset>
                </wp:positionV>
                <wp:extent cx="87630" cy="100965"/>
                <wp:effectExtent l="14605" t="635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9">
                              <a:moveTo>
                                <a:pt x="0" y="159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9" path="m0,159l138,0e" stroked="t" o:allowincell="f" style="position:absolute;margin-left:177.05pt;margin-top:18pt;width:6.85pt;height:7.9pt;mso-wrap-style:none;v-text-anchor:middle">
                <v:fill o:detectmouseclick="t" on="false"/>
                <v:stroke color="black" weight="1260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03805</wp:posOffset>
                </wp:positionH>
                <wp:positionV relativeFrom="paragraph">
                  <wp:posOffset>265430</wp:posOffset>
                </wp:positionV>
                <wp:extent cx="0" cy="1143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0.9pt" to="197.15pt,29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3805</wp:posOffset>
                </wp:positionH>
                <wp:positionV relativeFrom="paragraph">
                  <wp:posOffset>72390</wp:posOffset>
                </wp:positionV>
                <wp:extent cx="114300" cy="114300"/>
                <wp:effectExtent l="8255" t="63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15pt;margin-top:5.7pt;width:8.95pt;height:8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18105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4.75pt" to="269.1pt,14.75pt" stroked="t" o:allowincell="f" style="position:absolute">
                <v:stroke color="black" weight="158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i w:val="false"/>
        </w:rPr>
        <w:t xml:space="preserve">    </w:t>
      </w:r>
      <w:bookmarkStart w:id="8" w:name="__RefHeading___Toc152919075"/>
      <w:r>
        <w:rPr>
          <w:rFonts w:cs="Times New Roman" w:ascii="Times New Roman" w:hAnsi="Times New Roman"/>
          <w:i w:val="false"/>
        </w:rPr>
        <w:t>1.3. Координаты кривых равновесия и изобарных температурных кривых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Times New Roman" w:hAnsi="Times New Roman" w:cs="Times New Roman"/>
          <w:i/>
          <w:i/>
          <w:spacing w:val="10"/>
          <w:sz w:val="28"/>
          <w:szCs w:val="28"/>
        </w:rPr>
      </w:pPr>
      <w:r>
        <w:rPr>
          <w:rFonts w:cs="Times New Roman"/>
          <w:i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К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К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right"/>
        <w:rPr/>
      </w:pPr>
      <w:r>
        <w:rPr/>
        <w:t>Таблица 2</w:t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3"/>
        <w:gridCol w:w="1477"/>
        <w:gridCol w:w="1043"/>
        <w:gridCol w:w="126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/>
            </w:pPr>
            <w:r>
              <w:rPr>
                <w:sz w:val="28"/>
                <w:szCs w:val="28"/>
              </w:rPr>
              <w:t>Давление насыщенных паров, ата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ная доля НК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доля НК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Гептан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ан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8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3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примера приведем расчеты при температуре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3</m:t>
            </m:r>
          </m:e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К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К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К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8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ab/>
        <w:t>При построении кривых равновесия и изобарных температурных кривых используются уравнения, в которых составы выражены в весовых концентр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яем температуру низа и верха колонн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51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1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ля определения температуры сырья, через точку В проводим прямую АВ, тангенс угла наклона которой рав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pacing w:val="1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3pt;height:799.35pt" coordorigin="1341,359" coordsize="10260,15987">
                <v:rect id="shape_0" stroked="t" o:allowincell="f" style="position:absolute;left:1341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06" to="190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99" to="11588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06" to="24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506" to="386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514" to="470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506" to="526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506" to="1104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81" to="5254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63" to="5254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783" to="1159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Затем определяем составы пара и жидкости в питательной части колонны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310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,155  Отложив эти значения на графике изобарных температурных кривых, определяем температуру сырь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45,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емпературу холодного орошения принима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3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Heading2"/>
        <w:ind w:right="-185"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9" w:name="__RefHeading___Toc152919076"/>
      <w:bookmarkEnd w:id="9"/>
      <w:r>
        <w:rPr>
          <w:rFonts w:cs="Times New Roman" w:ascii="Times New Roman" w:hAnsi="Times New Roman"/>
          <w:i w:val="false"/>
        </w:rPr>
        <w:t>1.4. Материальный балан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ход дистиллята определяем по уравнению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/ч (6400 кг/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остатка находим по уравнению: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/час</w:t>
      </w:r>
    </w:p>
    <w:p>
      <w:pPr>
        <w:pStyle w:val="Heading2"/>
        <w:ind w:right="-185" w:first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bookmarkStart w:id="10" w:name="__RefHeading___Toc152919077"/>
      <w:r>
        <w:rPr>
          <w:rFonts w:cs="Times New Roman" w:ascii="Times New Roman" w:hAnsi="Times New Roman"/>
          <w:i w:val="false"/>
        </w:rPr>
        <w:t>1.5. Количество орошения и ЧТТ</w:t>
      </w:r>
      <w:bookmarkEnd w:id="10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>Минимальное количество орошения определяем по уравн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флегмовое число находим по уравн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теоретических тарелок (ЧТТ) находим графическим путем. Для этого через точку С проводим рабочую линию верхней части колонны с тангенсом угла накл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  <w:tab/>
        <w:t xml:space="preserve">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единяем с точкой Е, характеризующей состав остатка. Между равновесной кривой и ломаной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строим ступенчатую линию, количество ступеней которой и определяет ЧТТ. В результате построения получаем для верха колонны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7 и для нижней части колонны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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3 теоретических таре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ЧТТ определяем по уравн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85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 {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45,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11" w:name="__RefHeading___Toc152919078"/>
      <w:bookmarkEnd w:id="11"/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</w:rPr>
        <w:t>1.6. Тепловой балан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правочной литературе определяем необходимые для расчета теплофизические свойств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гептана и октана (таблица 3)</w:t>
      </w:r>
    </w:p>
    <w:p>
      <w:pPr>
        <w:pStyle w:val="Normal"/>
        <w:tabs>
          <w:tab w:val="clear" w:pos="708"/>
          <w:tab w:val="left" w:pos="0" w:leader="none"/>
        </w:tabs>
        <w:ind w:right="53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2"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91"/>
        <w:gridCol w:w="1119"/>
        <w:gridCol w:w="1200"/>
        <w:gridCol w:w="1372"/>
        <w:gridCol w:w="1529"/>
        <w:gridCol w:w="1625"/>
      </w:tblGrid>
      <w:tr>
        <w:trPr>
          <w:trHeight w:val="47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ая теплоемкость(ккал/кг·К)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/>
            </w:pPr>
            <w:r>
              <w:rPr>
                <w:sz w:val="28"/>
                <w:szCs w:val="28"/>
              </w:rPr>
              <w:t>Теплота испарения, (ккал/кг)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кип</w:t>
            </w:r>
            <w:r>
              <w:rPr>
                <w:sz w:val="28"/>
                <w:szCs w:val="28"/>
              </w:rPr>
              <w:t xml:space="preserve"> п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2,1 ата</w:t>
            </w:r>
          </w:p>
        </w:tc>
      </w:tr>
      <w:tr>
        <w:trPr>
          <w:trHeight w:val="47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-гептан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5</w:t>
            </w:r>
          </w:p>
        </w:tc>
      </w:tr>
      <w:tr>
        <w:trPr>
          <w:trHeight w:val="47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ан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9</w:t>
            </w:r>
          </w:p>
        </w:tc>
      </w:tr>
      <w:tr>
        <w:trPr>
          <w:trHeight w:val="47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/>
            </w:pPr>
            <w:r>
              <w:rPr>
                <w:sz w:val="28"/>
                <w:szCs w:val="28"/>
              </w:rPr>
              <w:t>Принятые средние величины теплоем-косте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/—//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41" w:firstLine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/—/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>Количество тепла на орошение определяем по формуле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К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</w:rPr>
        <w:t xml:space="preserve"> ккал/кг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19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</m:oMath>
      <w:r>
        <w:rPr>
          <w:sz w:val="28"/>
          <w:szCs w:val="28"/>
        </w:rPr>
        <w:t>ккал/ч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, отнимаемое в конденсаторе, определим по уравнению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219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73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8"/>
          <w:szCs w:val="28"/>
        </w:rPr>
        <w:t>ккал/ч (4230,23кВт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яем приход и расход тепла с материальными потоками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30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кал/ч  (986,71 кВт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229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кал/ч (2292,80 кВт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6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кал/ч (139,58 кВт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1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7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кал/ч (2267,86 кВт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тепла, которое необходимо подвести к низу колонны через кипятильник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73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6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07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0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229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33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а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т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тепловых потерь в окружающую среду количество тепла, подводимого в низ колонны, увеличиваем на 10%, таким образ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= 3193714,273ккал/ч (3693,98кВ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расчета сводим в таблицу 4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9"/>
        <w:gridCol w:w="1958"/>
        <w:gridCol w:w="1959"/>
      </w:tblGrid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jc w:val="center"/>
              <w:rPr/>
            </w:pPr>
            <w:r>
              <w:rPr>
                <w:sz w:val="24"/>
                <w:szCs w:val="24"/>
              </w:rPr>
              <w:t>Подводимое (отводимое) теп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jc w:val="center"/>
              <w:rPr/>
            </w:pPr>
            <w:r>
              <w:rPr>
                <w:sz w:val="24"/>
                <w:szCs w:val="24"/>
              </w:rPr>
              <w:t>Энтальпия, ккал/к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, кг/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пла, ккакл/час (кВт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ырь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/>
            </w:pPr>
            <w:r>
              <w:rPr>
                <w:sz w:val="24"/>
                <w:szCs w:val="24"/>
              </w:rPr>
              <w:t>(е = 0,2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78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6,710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2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92,801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пятильник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3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58,165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7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37,672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стилля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6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,579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татк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67,863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денсато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3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0,23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—/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7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37,672)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pacing w:val="10"/>
          <w:sz w:val="28"/>
          <w:szCs w:val="28"/>
        </w:rPr>
        <w:t xml:space="preserve">     </w:t>
      </w:r>
      <w:r>
        <w:rPr>
          <w:sz w:val="28"/>
          <w:szCs w:val="28"/>
        </w:rPr>
        <w:t>Количество циркулирующего холодного орошения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19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 xml:space="preserve">кг/ч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ккал/ч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</w:rPr>
        <w:t>ккал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 водяного пара на подогрев низа колонны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,2ата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18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 кг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 воды в конденсаторе – холодильнике при разности температур охлаждающей воды на выходе и входе в теплообменник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7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г/ч (181,7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)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152919079"/>
      <w:bookmarkEnd w:id="12"/>
      <w:r>
        <w:rPr>
          <w:rFonts w:cs="Times New Roman" w:ascii="Times New Roman" w:hAnsi="Times New Roman"/>
          <w:i w:val="false"/>
        </w:rPr>
        <w:t>1.7. Внутренние материальные пото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рху колон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,01·6400  = 38205,09 кг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8205,09 +6400 = 44560,65 кг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51535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513pt;height:799.35pt" coordorigin="1341,359" coordsize="10260,15987">
                <v:rect id="shape_0" stroked="t" o:allowincell="f" style="position:absolute;left:1341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901,15506" to="190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499" to="11588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62,15506" to="2462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64,15506" to="386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04,15514" to="4704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65,15506" to="526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39,15506" to="1104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5781" to="5254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6063" to="5254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46,15783" to="1159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38205,09 / 44560,65 = 0,85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паров в  верхней части колон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редняя температура верхней части колонны рав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При этой температуре содержание пентана в паре составит 0,701. Тогда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Плотность паров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5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Плотность жидкост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132,7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Объемный расход жидк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2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изу колон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ч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9005,09 – 19600 = 39360,65кг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59005,09 / 39360,65 = 1,5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>Объем паров в  нижней части колон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редняя температура нижней части колонны рав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При этой температуре содержание пентана в паре составит 0,244. Тогда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3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Плотность паров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3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pacing w:val="1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отность жидкост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148,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Объемный расход жидк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00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>Принимаем ситчатые таре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152919080"/>
      <w:bookmarkEnd w:id="13"/>
      <w:r>
        <w:rPr>
          <w:rFonts w:cs="Times New Roman" w:ascii="Times New Roman" w:hAnsi="Times New Roman"/>
          <w:sz w:val="28"/>
          <w:szCs w:val="28"/>
        </w:rPr>
        <w:t>2. Гидравлический расчет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152919081"/>
      <w:bookmarkEnd w:id="14"/>
      <w:r>
        <w:rPr>
          <w:rFonts w:cs="Times New Roman" w:ascii="Times New Roman" w:hAnsi="Times New Roman"/>
          <w:i w:val="false"/>
        </w:rPr>
        <w:t>2.1. Диаметр колон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имаем расстояние между тарелкам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500 мм. Допустимая скорость паров в свободном сечении колонны определяем по уравн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40500" cy="10151745"/>
                <wp:effectExtent l="12700" t="13335" r="12700" b="368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151640"/>
                          <a:chOff x="0" y="0"/>
                          <a:chExt cx="65404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217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72172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25776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9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9144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14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091440"/>
                            <a:ext cx="84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091440"/>
                            <a:ext cx="50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091440"/>
                            <a:ext cx="32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4518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872200"/>
                            <a:ext cx="39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452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5960"/>
                            <a:ext cx="249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56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272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236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10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Смирн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7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еонтье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78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24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8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9257760"/>
                            <a:ext cx="720" cy="8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9295920"/>
                            <a:ext cx="20574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идравлический расч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9434160"/>
                            <a:ext cx="188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613440"/>
                            <a:ext cx="188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25776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9266400"/>
                            <a:ext cx="76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944676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94381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438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755640"/>
                            <a:ext cx="183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ХП-0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5pt;height:799.35pt" coordorigin="1260,359" coordsize="10300,15987">
                <v:rect id="shape_0" stroked="t" o:allowincell="f" style="position:absolute;left:1260;top:359;width:1029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1,14094" to="1771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086" to="11547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4101" to="2385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3,14101" to="3793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4101" to="4637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4094" to="519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22,14938" to="9423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8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88,160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7;top:14676;width:45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4676;width:5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4676;width:13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676;width:78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4676;width:51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5244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4331;width:626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4933" to="11549,149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652" to="5195,14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368" to="5188,14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497" to="5188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213" to="5188,152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4959;width:2472;height:247">
                  <v:shape id="shape_0" stroked="f" o:allowincell="f" style="position:absolute;left:1280;top:14959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4959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Смирн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237;width:2472;height:247">
                  <v:shape id="shape_0" stroked="f" o:allowincell="f" style="position:absolute;left:1280;top:15237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237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еонть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521;width:2472;height:247">
                  <v:shape id="shape_0" stroked="f" o:allowincell="f" style="position:absolute;left:1280;top:15521;width:109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521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796;width:2472;height:247">
                  <v:shape id="shape_0" stroked="f" o:allowincell="f" style="position:absolute;left:1280;top:15796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796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073;width:2472;height:247">
                  <v:shape id="shape_0" stroked="f" o:allowincell="f" style="position:absolute;left:1280;top:16073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6073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7,14938" to="8577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0;top:14998;width:3239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Гидравлический рас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4,15216" to="11554,15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83,15498" to="11553,15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7,14938" to="10267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21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14952;width:11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15236;width:11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9,15222" to="8859,154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0,15223" to="9140,15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2;top:15722;width:288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ХП-0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верхнем сечен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5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3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в нижнем сечен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5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>Диаметры колонны рассчитываем отдельно для верха и ни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ормальным рядом диаметров принимаем диаметр колонны 2,4 метра. При расстоянии между тарелками 500 мм данное значение диаметра колонны соответствует оптимальным размерам колон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bookmarkStart w:id="15" w:name="__RefHeading___Toc152919082"/>
      <w:r>
        <w:rPr>
          <w:rFonts w:cs="Times New Roman" w:ascii="Times New Roman" w:hAnsi="Times New Roman"/>
          <w:i w:val="false"/>
        </w:rPr>
        <w:t>2.2. Реальные скорости паров</w:t>
      </w:r>
      <w:bookmarkEnd w:id="15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/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/с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_RefHeading___Toc152919083"/>
      <w:bookmarkEnd w:id="16"/>
      <w:r>
        <w:rPr>
          <w:rFonts w:cs="Times New Roman" w:ascii="Times New Roman" w:hAnsi="Times New Roman"/>
          <w:i w:val="false"/>
        </w:rPr>
        <w:t>2.3. Конструкция тарел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хническая характеристика ситчатых тарелок </w:t>
      </w:r>
    </w:p>
    <w:p>
      <w:pPr>
        <w:pStyle w:val="Normal"/>
        <w:tabs>
          <w:tab w:val="clear" w:pos="708"/>
          <w:tab w:val="left" w:pos="0" w:leader="none"/>
        </w:tabs>
        <w:ind w:right="532" w:firstLine="360"/>
        <w:jc w:val="right"/>
        <w:rPr/>
      </w:pPr>
      <w:r>
        <w:rPr>
          <w:sz w:val="28"/>
          <w:szCs w:val="28"/>
          <w:lang w:val="en-US"/>
        </w:rPr>
        <w:t xml:space="preserve">Т а б л и ц а </w:t>
      </w:r>
      <w:r>
        <w:rPr/>
        <w:t>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43"/>
        <w:gridCol w:w="1201"/>
        <w:gridCol w:w="1313"/>
        <w:gridCol w:w="1201"/>
        <w:gridCol w:w="1313"/>
        <w:gridCol w:w="1128"/>
        <w:gridCol w:w="1158"/>
      </w:tblGrid>
      <w:tr>
        <w:trPr>
          <w:trHeight w:val="211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арел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колонны, м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вободное сечение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лив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слива,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ути жидкости,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тверстий, м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азмещения отверстий, м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-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7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152919084"/>
      <w:bookmarkEnd w:id="17"/>
      <w:r>
        <w:rPr>
          <w:rFonts w:cs="Times New Roman" w:ascii="Times New Roman" w:hAnsi="Times New Roman"/>
          <w:i w:val="false"/>
        </w:rPr>
        <w:t>2.4. Диапазон устойчивой работы тарел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И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eqArr>
        </m:oMath>
      </m:oMathPara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152919085"/>
      <w:bookmarkEnd w:id="18"/>
      <w:r>
        <w:rPr>
          <w:rFonts w:cs="Times New Roman" w:ascii="Times New Roman" w:hAnsi="Times New Roman"/>
          <w:i w:val="false"/>
        </w:rPr>
        <w:t>2.5. Гидравлическое сопротивление тарел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Р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х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ж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отивление сухой тарел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м/с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м/с, где </w:t>
      </w:r>
      <w:r>
        <w:rPr>
          <w:rFonts w:eastAsia="Symbol" w:cs="Symbol" w:ascii="Symbol" w:hAnsi="Symbol"/>
          <w:sz w:val="28"/>
          <w:szCs w:val="28"/>
        </w:rPr>
        <w:t></w:t>
      </w:r>
      <w:r>
        <w:rPr>
          <w:sz w:val="28"/>
          <w:szCs w:val="28"/>
        </w:rPr>
        <w:t xml:space="preserve"> = 1,5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ротивление парожидкостного слоя на тарел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гидравлическое сопротивление тарелки в верхней части колон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Р = 69,4 + 619,75 = 689,15 П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им, соблюдается ли при расстоянии между тарелками в 500 мм необходимое для нормальной работы тарелок услов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м</w:t>
      </w:r>
    </w:p>
    <w:p>
      <w:pPr>
        <w:pStyle w:val="Heading2"/>
        <w:ind w:firstLine="360"/>
        <w:jc w:val="both"/>
        <w:rPr/>
      </w:pPr>
      <w:bookmarkStart w:id="19" w:name="__RefHeading___Toc152919086"/>
      <w:bookmarkEnd w:id="19"/>
      <w:r>
        <w:rPr>
          <w:rFonts w:cs="Times New Roman" w:ascii="Times New Roman" w:hAnsi="Times New Roman"/>
          <w:i w:val="false"/>
        </w:rPr>
        <w:t>2.6. Число реальных тарел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реальных тарелок определяется как отношение числа теоретических тарелок к коэффициенту полезного действия тарелки, т. 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ПД тарелки определяем по уравн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>где μ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-вязкость жидкости, Па·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α-коэффициент относительной летучести компон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высота сливного порога, 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ассовые расходы жидкости и пара.</w:t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bookmarkStart w:id="20" w:name="__RefHeading___Toc152919087"/>
      <w:bookmarkEnd w:id="20"/>
      <w:r>
        <w:rPr>
          <w:rFonts w:cs="Times New Roman" w:ascii="Times New Roman" w:hAnsi="Times New Roman"/>
          <w:sz w:val="28"/>
          <w:szCs w:val="28"/>
        </w:rPr>
        <w:t>2.6.1.Верхняя часть колон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редней температуре верхней части колонны Т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132,7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: 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= 3,053 ата;  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213 ата;  Х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422 мольн. доли;  Х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0,578 мольн. до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151  мПа·с;  μ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= 0,189  мПа·с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8205,09 кг/ч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44560,65 кг/ч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7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20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6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м целое число тарелок в верхней части колонны равное  13</w:t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bookmarkStart w:id="21" w:name="__RefHeading___Toc152919088"/>
      <w:bookmarkEnd w:id="21"/>
      <w:r>
        <w:rPr>
          <w:rFonts w:cs="Times New Roman" w:ascii="Times New Roman" w:hAnsi="Times New Roman"/>
          <w:sz w:val="28"/>
          <w:szCs w:val="28"/>
        </w:rPr>
        <w:t>2.6.2. Нижняя часть колон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>При средней температуре нижней части колонны Т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148,25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С: 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= 4,35 ата;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8 ата; Х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145 мольн. доли; Х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0,855 мольн. доли; μ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,134 мПа·с; μ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= 0,166 мПа·с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9005,09  кг/ч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39360,65 кг/ч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3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1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00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36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3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м целое число тарелок в нижней части колонны, равное 5.</w:t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bookmarkStart w:id="22" w:name="__RefHeading___Toc152919089"/>
      <w:bookmarkEnd w:id="22"/>
      <w:r>
        <w:rPr>
          <w:rFonts w:cs="Times New Roman" w:ascii="Times New Roman" w:hAnsi="Times New Roman"/>
          <w:sz w:val="28"/>
          <w:szCs w:val="28"/>
        </w:rPr>
        <w:t>2.7. Расчёт высоты колон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та ректификационной колонны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15100" cy="10151745"/>
                <wp:effectExtent l="12700" t="13335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51640"/>
                          <a:chOff x="0" y="0"/>
                          <a:chExt cx="65152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38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961848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2352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961848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9618480"/>
                            <a:ext cx="144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794160"/>
                            <a:ext cx="348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97848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97848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97848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631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864720"/>
                            <a:ext cx="32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755640"/>
                            <a:ext cx="3607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3pt;height:799.35pt" coordorigin="1260,359" coordsize="10260,15987">
                <v:rect id="shape_0" stroked="t" o:allowincell="f" style="position:absolute;left:1260;top:359;width:1025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0,15506" to="1820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499" to="11507,15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1,15506" to="2381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83,15506" to="378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3,15514" to="4623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5506" to="5185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8,15506" to="10959,163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73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73,160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6,15783" to="11514,157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6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6073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6073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6073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527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15894;width:512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15722;width:5680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высота сепарационного простран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высота концентрационной части колон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высота эвапорационной части колон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высота отгонной части колон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высота низа колонны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__RefHeading___Toc152919090"/>
      <w:bookmarkEnd w:id="23"/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40500" cy="10151745"/>
                <wp:effectExtent l="12700" t="13335" r="12700" b="368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151640"/>
                          <a:chOff x="0" y="0"/>
                          <a:chExt cx="65404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217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72172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25776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9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9144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14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091440"/>
                            <a:ext cx="84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091440"/>
                            <a:ext cx="50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091440"/>
                            <a:ext cx="32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4518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872200"/>
                            <a:ext cx="39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452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5960"/>
                            <a:ext cx="249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56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272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236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10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Смирн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7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еонтье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78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24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8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9257760"/>
                            <a:ext cx="720" cy="8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9295920"/>
                            <a:ext cx="20574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Расчет диаметров штуце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9434160"/>
                            <a:ext cx="188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613440"/>
                            <a:ext cx="188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25776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9266400"/>
                            <a:ext cx="76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944676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94381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438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755640"/>
                            <a:ext cx="183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ХП-0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5pt;height:799.35pt" coordorigin="1260,359" coordsize="10300,15987">
                <v:rect id="shape_0" stroked="t" o:allowincell="f" style="position:absolute;left:1260;top:359;width:1029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1,14094" to="1771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086" to="11547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4101" to="2385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3,14101" to="3793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4101" to="4637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4094" to="519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22,14938" to="9423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8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88,160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7;top:14676;width:45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4676;width:5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4676;width:13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676;width:78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4676;width:51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5244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4331;width:626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4933" to="11549,149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652" to="5195,14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368" to="5188,14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497" to="5188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213" to="5188,152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4959;width:2472;height:247">
                  <v:shape id="shape_0" stroked="f" o:allowincell="f" style="position:absolute;left:1280;top:14959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4959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Смирн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237;width:2472;height:247">
                  <v:shape id="shape_0" stroked="f" o:allowincell="f" style="position:absolute;left:1280;top:15237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237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еонть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521;width:2472;height:247">
                  <v:shape id="shape_0" stroked="f" o:allowincell="f" style="position:absolute;left:1280;top:15521;width:109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521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796;width:2472;height:247">
                  <v:shape id="shape_0" stroked="f" o:allowincell="f" style="position:absolute;left:1280;top:15796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796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073;width:2472;height:247">
                  <v:shape id="shape_0" stroked="f" o:allowincell="f" style="position:absolute;left:1280;top:16073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6073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7,14938" to="8577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0;top:14998;width:3239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Расчет диаметров штуце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4,15216" to="11554,15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83,15498" to="11553,15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7,14938" to="10267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21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14952;width:11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15236;width:11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9,15222" to="8859,154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0,15223" to="9140,15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2;top:15722;width:288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ХП-0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Расчёт диаметров штуцеров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4" w:name="__RefHeading___Toc152919091"/>
      <w:bookmarkEnd w:id="24"/>
      <w:r>
        <w:rPr>
          <w:rFonts w:cs="Times New Roman" w:ascii="Times New Roman" w:hAnsi="Times New Roman"/>
          <w:i w:val="false"/>
          <w:iCs w:val="false"/>
        </w:rPr>
        <w:t>3.1. Штуцер ввода сыр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метр штуцера ввода сырья находим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где скорость при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м/се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жидкого сырь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</m:oMath>
      <w:r>
        <w:rPr>
          <w:sz w:val="28"/>
          <w:szCs w:val="28"/>
        </w:rPr>
        <w:t>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принимаем диаметр из ряда стандарт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0 мм</w:t>
      </w:r>
    </w:p>
    <w:p>
      <w:pPr>
        <w:pStyle w:val="Heading2"/>
        <w:ind w:first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bookmarkStart w:id="25" w:name="__RefHeading___Toc152919092"/>
      <w:r>
        <w:rPr>
          <w:rFonts w:cs="Times New Roman" w:ascii="Times New Roman" w:hAnsi="Times New Roman"/>
          <w:i w:val="false"/>
          <w:iCs w:val="false"/>
        </w:rPr>
        <w:t>3.2. Штуцер вывода паров дистиллята</w:t>
      </w:r>
      <w:bookmarkEnd w:id="25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метр штуцера вывода паров дистиллята находим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8"/>
          <w:szCs w:val="28"/>
        </w:rPr>
        <w:t>м,</w:t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диаметр из ряда стандарт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50 мм.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152919093"/>
      <w:bookmarkEnd w:id="26"/>
      <w:r>
        <w:rPr>
          <w:rFonts w:cs="Times New Roman" w:ascii="Times New Roman" w:hAnsi="Times New Roman"/>
          <w:i w:val="false"/>
          <w:iCs w:val="false"/>
        </w:rPr>
        <w:t>3.3. Штуцер ввода оро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</m:t>
        </m:r>
      </m:oMath>
      <w:r>
        <w:rPr>
          <w:sz w:val="28"/>
          <w:szCs w:val="28"/>
        </w:rPr>
        <w:t>м,</w:t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both"/>
        <w:rPr/>
      </w:pPr>
      <w:r>
        <w:rPr>
          <w:sz w:val="28"/>
          <w:szCs w:val="28"/>
        </w:rPr>
        <w:t xml:space="preserve">принимаем диаметр из ряда стандарт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 мм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152919094"/>
      <w:bookmarkEnd w:id="27"/>
      <w:r>
        <w:rPr>
          <w:rFonts w:cs="Times New Roman" w:ascii="Times New Roman" w:hAnsi="Times New Roman"/>
          <w:i w:val="false"/>
          <w:iCs w:val="false"/>
        </w:rPr>
        <w:t>3.4. Штуцер вывода кубового остат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sz w:val="28"/>
          <w:szCs w:val="28"/>
        </w:rPr>
        <w:t xml:space="preserve">м, </w:t>
      </w:r>
    </w:p>
    <w:p>
      <w:pPr>
        <w:pStyle w:val="Normal"/>
        <w:tabs>
          <w:tab w:val="clear" w:pos="708"/>
          <w:tab w:val="left" w:pos="0" w:leader="none"/>
        </w:tabs>
        <w:ind w:right="107" w:firstLine="360"/>
        <w:jc w:val="both"/>
        <w:rPr/>
      </w:pPr>
      <w:r>
        <w:rPr>
          <w:sz w:val="28"/>
          <w:szCs w:val="28"/>
        </w:rPr>
        <w:t xml:space="preserve">принимаем диаметр из ряда стандарт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0 мм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152919095"/>
      <w:bookmarkEnd w:id="28"/>
      <w:r>
        <w:rPr>
          <w:rFonts w:cs="Times New Roman" w:ascii="Times New Roman" w:hAnsi="Times New Roman"/>
          <w:i w:val="false"/>
          <w:iCs w:val="false"/>
        </w:rPr>
        <w:t>3.5. Штуцер ввода паров в куб колонны из кипяти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</m:oMath>
      <w:r>
        <w:rPr>
          <w:sz w:val="28"/>
          <w:szCs w:val="28"/>
        </w:rPr>
        <w:t xml:space="preserve">м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7" w:firstLine="360"/>
        <w:jc w:val="both"/>
        <w:rPr/>
      </w:pPr>
      <w:r>
        <w:rPr>
          <w:sz w:val="28"/>
          <w:szCs w:val="28"/>
        </w:rPr>
        <w:t xml:space="preserve">принимаем диаметр из ряда стандарт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00 м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9" w:name="__RefHeading___Toc152919096"/>
      <w:bookmarkEnd w:id="29"/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00100</wp:posOffset>
                </wp:positionH>
                <wp:positionV relativeFrom="page">
                  <wp:posOffset>227965</wp:posOffset>
                </wp:positionV>
                <wp:extent cx="6540500" cy="10151745"/>
                <wp:effectExtent l="12700" t="13335" r="12700" b="368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151640"/>
                          <a:chOff x="0" y="0"/>
                          <a:chExt cx="65404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1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21720"/>
                            <a:ext cx="720" cy="52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668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872604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8721720"/>
                            <a:ext cx="720" cy="141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9257760"/>
                            <a:ext cx="144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080"/>
                            <a:ext cx="249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20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091440"/>
                            <a:ext cx="288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9091440"/>
                            <a:ext cx="35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2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091440"/>
                            <a:ext cx="841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9091440"/>
                            <a:ext cx="501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9091440"/>
                            <a:ext cx="326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120" y="94518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8872200"/>
                            <a:ext cx="39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54520"/>
                            <a:ext cx="652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75960"/>
                            <a:ext cx="249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560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1272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2360"/>
                            <a:ext cx="249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710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 xml:space="preserve">Смирн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47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еонтье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278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0244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78480"/>
                            <a:ext cx="15696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2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0"/>
                              <a:ext cx="841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6160" y="9257760"/>
                            <a:ext cx="720" cy="88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9295920"/>
                            <a:ext cx="205740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исок литератур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9434160"/>
                            <a:ext cx="188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613440"/>
                            <a:ext cx="1886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25776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9266400"/>
                            <a:ext cx="482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120" y="9266400"/>
                            <a:ext cx="760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9446760"/>
                            <a:ext cx="759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5440" y="94381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943848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960" y="9755640"/>
                            <a:ext cx="183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ХП-0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95pt;width:515pt;height:799.35pt" coordorigin="1260,359" coordsize="10300,15987">
                <v:rect id="shape_0" stroked="t" o:allowincell="f" style="position:absolute;left:1260;top:359;width:10299;height:1598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71,14094" to="1771,149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086" to="11547,140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85,14101" to="2385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3,14101" to="3793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7,14101" to="4637,16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4094" to="5199,16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22,14938" to="9423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81" to="5188,157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063" to="5188,160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7;top:14676;width:45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4676;width:5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Cs w:val="20"/>
                            <w:sz w:val="22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4676;width:132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4676;width:78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4676;width:51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5244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4331;width:6261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14933" to="11549,149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72,14652" to="5195,146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4368" to="5188,143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497" to="5188,154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5213" to="5188,152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80;top:14959;width:2472;height:247">
                  <v:shape id="shape_0" stroked="f" o:allowincell="f" style="position:absolute;left:1280;top:14959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4959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 xml:space="preserve">Смирн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237;width:2472;height:247">
                  <v:shape id="shape_0" stroked="f" o:allowincell="f" style="position:absolute;left:1280;top:15237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237;width:13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еонть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521;width:2472;height:247">
                  <v:shape id="shape_0" stroked="f" o:allowincell="f" style="position:absolute;left:1280;top:15521;width:109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521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5796;width:2472;height:247">
                  <v:shape id="shape_0" stroked="f" o:allowincell="f" style="position:absolute;left:1280;top:15796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5796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0;top:16073;width:2472;height:247">
                  <v:shape id="shape_0" stroked="f" o:allowincell="f" style="position:absolute;left:1280;top:16073;width:109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0"/>
                              <w:sz w:val="22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6073;width:13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7,14938" to="8577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0;top:14998;width:3239;height:12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исок литера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4,15216" to="11554,152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83,15498" to="11553,154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67,14938" to="10267,15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21;top:14952;width:75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2;top:14952;width:119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8;top:15236;width:119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9,15222" to="8859,154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0,15223" to="9140,154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2;top:15722;width:2887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ХП-03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Александров И. А. Ректификационные и абсорбционные аппараты. М.: Химия, 1971, с.296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 Павлов К. Ф., Романков Г.Г., Носков А. Л. Примеры и задачи по курсу процессов и аппаратов химических технологий. Л.: Химия, 1987, с.576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3. Дытнерский Ю. И. Основные процессы и аппараты химических технологий. Пособие по проектированию. М.: Химия, 1983, с.272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Варгафтик Н.Б.  Справочник  по теплофизическим свойствам газов и жидкостей . –М.: Наука1972-720 с.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Book Antiqua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right="-286" w:hanging="284"/>
      <w:jc w:val="center"/>
    </w:pPr>
    <w:rPr>
      <w:rFonts w:ascii="Book Antiqua" w:hAnsi="Book Antiqua" w:cs="Arial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17:00Z</dcterms:created>
  <dc:creator>Administrator</dc:creator>
  <dc:description/>
  <cp:keywords/>
  <dc:language>en-US</dc:language>
  <cp:lastModifiedBy>Administrator</cp:lastModifiedBy>
  <cp:lastPrinted>2006-12-11T09:47:00Z</cp:lastPrinted>
  <dcterms:modified xsi:type="dcterms:W3CDTF">2006-12-11T04:50:00Z</dcterms:modified>
  <cp:revision>30</cp:revision>
  <dc:subject/>
  <dc:title/>
</cp:coreProperties>
</file>