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реак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Химическим реактором называется аппарат, в котором осуществляются химико-технологические процессы, сочетающие химические реакции с массопереносо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сновные требования к промышленным реакторам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аксимальная производительность и интенсивность работы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сокий выход продукта и наибольшая селективность процесс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инимальные энергетические затраты на перемешивание и транспортиров</w:t>
        <w:softHyphen/>
        <w:t>ку материалов через реактор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егкая управляемость, устойчивость режима и безопасность работы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изкая стоимость изготовления реактора и ремонта его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Наиболее важными характеристиками работы любого химического реак</w:t>
        <w:softHyphen/>
        <w:t>тора являются способ подвода и отвода реагентов, гидродинамическая обста</w:t>
        <w:softHyphen/>
        <w:t>новка  и перемешивание реагентов, температурный режим.</w:t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химических реакторов и режимов их работы</w:t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Химические реакторы для проведения различных процессов отличаются друг от друга по конструктивным особенностям, размеру, внешнему виду. Однако несмотря на существующие различия можно выделить общие признаки классификации реакторов, облегчающие систематизацию сведений о них, составление математического описания и выбор метода расчет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употребимы следующие признаки классификации химических реакторов и режимов их работы: 1) режим движения реакционной среды (гидродинамическая обстановка в реакторе); 2) условия теплообмена в реакторе; </w:t>
        <w:br/>
        <w:t>3) фазовый состав реакционной смеси; 4) способ организации процесса; 5) характер изменения параметров процесса во времени; 6) конструктивные характеристики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ификация реакторов по гидродинамической обстановке. </w:t>
      </w:r>
      <w:r>
        <w:rPr>
          <w:color w:val="000000"/>
          <w:sz w:val="28"/>
          <w:szCs w:val="28"/>
        </w:rPr>
        <w:t>В зависимости от гидродинамической обстановки можно разделить все реакторы на реакторы смешения и вытесн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i/>
          <w:color w:val="000000"/>
          <w:sz w:val="28"/>
          <w:szCs w:val="28"/>
        </w:rPr>
        <w:t>Реакторы смешения</w:t>
      </w:r>
      <w:r>
        <w:rPr>
          <w:color w:val="000000"/>
          <w:sz w:val="28"/>
          <w:szCs w:val="28"/>
        </w:rPr>
        <w:t xml:space="preserve"> – это емкостные аппараты с перемешиванием механической мешалкой или циркуляционным насосом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i/>
          <w:color w:val="000000"/>
          <w:sz w:val="28"/>
          <w:szCs w:val="28"/>
        </w:rPr>
        <w:t>Реакторы вытеснения</w:t>
      </w:r>
      <w:r>
        <w:rPr>
          <w:color w:val="000000"/>
          <w:sz w:val="28"/>
          <w:szCs w:val="28"/>
        </w:rPr>
        <w:t xml:space="preserve"> – трубчатые аппараты, имеющие вид удлиненного канала. В трубчатых реакторах перемешивание имеет локальный характер и вызывается неравномерностью распределения скорости потока и ее флуктуациями, а также завихрениями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теории химических реакторов обычно сначала рассматривают два идеальных аппарата – реактор идеального, или полного, смешения и реактор идеального, или полного, вытесн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i/>
          <w:color w:val="000000"/>
          <w:sz w:val="28"/>
          <w:szCs w:val="28"/>
        </w:rPr>
        <w:t>идеального смешения</w:t>
      </w:r>
      <w:r>
        <w:rPr>
          <w:color w:val="000000"/>
          <w:sz w:val="28"/>
          <w:szCs w:val="28"/>
        </w:rPr>
        <w:t xml:space="preserve"> характерно абсолютно полное выравнивание всех характеризующих реакцию параметров по объему реактор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i/>
          <w:color w:val="000000"/>
          <w:sz w:val="28"/>
          <w:szCs w:val="28"/>
        </w:rPr>
        <w:t>Идеальное вытеснение</w:t>
      </w:r>
      <w:r>
        <w:rPr>
          <w:color w:val="000000"/>
          <w:sz w:val="28"/>
          <w:szCs w:val="28"/>
        </w:rPr>
        <w:t xml:space="preserve"> предполагает, что любое количество реагентов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родуктов через реактор перемещается как твердый поршень,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 длине реактора (в пространстве) в соответствии с особенностями реакции и сопровождающих ее физических явлений устанавливается определенное распределение концентраций участников реакции, температуры и других параметров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ьные реакторы в большей или меньшей степени приближаются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модели идеального вытеснения или идеального смещения. Внесение определенных поправок на неидеальность позволяет использовать модели идеальных аппаратов в качестве исходных для описания реальных реакторов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ификация по условиям теплообмена. </w:t>
      </w:r>
      <w:r>
        <w:rPr>
          <w:color w:val="000000"/>
          <w:sz w:val="28"/>
          <w:szCs w:val="28"/>
        </w:rPr>
        <w:t xml:space="preserve">Протекающие в реакторах химические реакции сопровождаются тепловыми эффектами (это тепловые эффекты химических реакций и сопровождающих их физических явлений, таких, например, как процессы растворения, кристаллизации, испарения и т.п.). Вследствие выделения или поглощения теплоты изменяется температура и возникает разность температур между реактором и окружающей средой, а в определенных случаях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емпературный градиент внутри реактора. Разность температур </w:t>
      </w:r>
      <w:r>
        <w:rPr>
          <w:i/>
          <w:color w:val="000000"/>
          <w:sz w:val="28"/>
          <w:szCs w:val="28"/>
        </w:rPr>
        <w:t>Δ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вижущей силой теплообмен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теплообмена с окружающей средой химический реактор является </w:t>
      </w:r>
      <w:r>
        <w:rPr>
          <w:i/>
          <w:color w:val="000000"/>
          <w:sz w:val="28"/>
          <w:szCs w:val="28"/>
        </w:rPr>
        <w:t>адиабатическим</w:t>
      </w:r>
      <w:r>
        <w:rPr>
          <w:color w:val="000000"/>
          <w:sz w:val="28"/>
          <w:szCs w:val="28"/>
        </w:rPr>
        <w:t>. В нем вся теплота, выделяющаяся или поглощающаяся в результате химических процессов, расходуется на «внутренний» теплообмен – на нагрев или охлаждение реакционной смеси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ктор называется </w:t>
      </w:r>
      <w:r>
        <w:rPr>
          <w:i/>
          <w:color w:val="000000"/>
          <w:sz w:val="28"/>
          <w:szCs w:val="28"/>
        </w:rPr>
        <w:t>изотермическим</w:t>
      </w:r>
      <w:r>
        <w:rPr>
          <w:color w:val="000000"/>
          <w:sz w:val="28"/>
          <w:szCs w:val="28"/>
        </w:rPr>
        <w:t>, если за счет теплообмена с окружающей средой в нем обеспечивается постоянство температуры. В этом случае в любой точке реактора за счет теплообмена полностью компенсируется выделение или поглощение теплот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акторах с </w:t>
      </w:r>
      <w:r>
        <w:rPr>
          <w:i/>
          <w:color w:val="000000"/>
          <w:sz w:val="28"/>
          <w:szCs w:val="28"/>
        </w:rPr>
        <w:t>промежуточным тепловым режимом</w:t>
      </w:r>
      <w:r>
        <w:rPr>
          <w:color w:val="000000"/>
          <w:sz w:val="28"/>
          <w:szCs w:val="28"/>
        </w:rPr>
        <w:t xml:space="preserve"> тепловой эффект химической реакции частично компенсируется за счет теплообмена с окружающей средой, а частично вызывает изменение температуры реакционной смеси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 следует выделить </w:t>
      </w:r>
      <w:r>
        <w:rPr>
          <w:i/>
          <w:color w:val="000000"/>
          <w:sz w:val="28"/>
          <w:szCs w:val="28"/>
        </w:rPr>
        <w:t>автотермические</w:t>
      </w:r>
      <w:r>
        <w:rPr>
          <w:color w:val="000000"/>
          <w:sz w:val="28"/>
          <w:szCs w:val="28"/>
        </w:rPr>
        <w:t xml:space="preserve"> реакторы, в которых поддержание необходимой температуры процесса осуществляется только за счет теплоты химического процесса без использования внешних источников энергии. Обычно стремятся к тому, чтобы химические реакторы, особенно применяемые в крупнотоннажных производствах, были автотермическими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ификация по фазовому составу реакционной смеси. </w:t>
      </w:r>
      <w:r>
        <w:rPr>
          <w:color w:val="000000"/>
          <w:sz w:val="28"/>
          <w:szCs w:val="28"/>
        </w:rPr>
        <w:t xml:space="preserve">Реакторы для проведения гомогенных процессов подразделяют на аппараты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газофазных и жидкофазных реакций. Аппараты для проведения гетерогенных процессов, в свою очередь, подразделяют на газожидкостные реакторы, реакторы для процессов в системах газ – твердое вещество, жидкость твердое вещество и др. Особо следует выделить реакторы для проведения гетерогенно-каталитических процессов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ификация по способу организации процесса. </w:t>
      </w:r>
      <w:r>
        <w:rPr>
          <w:color w:val="000000"/>
          <w:sz w:val="28"/>
          <w:szCs w:val="28"/>
        </w:rPr>
        <w:t>По способу организации процесса (способу подвода реагентов и отвода продуктов) реакторы подразделяют на периодические, непрерывнодействующие и полунепрерывные (полупериодические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акторе </w:t>
      </w:r>
      <w:r>
        <w:rPr>
          <w:i/>
          <w:color w:val="000000"/>
          <w:sz w:val="28"/>
          <w:szCs w:val="28"/>
        </w:rPr>
        <w:t>периодического действия</w:t>
      </w:r>
      <w:r>
        <w:rPr>
          <w:color w:val="000000"/>
          <w:sz w:val="28"/>
          <w:szCs w:val="28"/>
        </w:rPr>
        <w:t xml:space="preserve"> все отдельные стадии протекают последовательно, в разное время. Все реагенты вводят в аппарат до начала реакции, а смесь продуктов отводят после окончания процесса. Продолжительность реакции можно измерить непосредственно, так как время реакции и время пребывания реагентов в реакционном объеме одинаковы. Параметры технологического процесса в периодически действующем реакторе изменяются во времени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Между отдельными реакционными циклами в периодическом реакторе необходимо осуществить вспомогательные операции – загрузку реагентов и выгрузку продуктов. Поскольку во время этих вспомогательных операций не может быть получено дополнительное количество продукта, их наличие обусловливает снижение производительности периодического реактор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акторе </w:t>
      </w:r>
      <w:r>
        <w:rPr>
          <w:i/>
          <w:color w:val="000000"/>
          <w:sz w:val="28"/>
          <w:szCs w:val="28"/>
        </w:rPr>
        <w:t>непрерывного действия</w:t>
      </w:r>
      <w:r>
        <w:rPr>
          <w:color w:val="000000"/>
          <w:sz w:val="28"/>
          <w:szCs w:val="28"/>
        </w:rPr>
        <w:t xml:space="preserve"> (проточном) все отдельные стадии процесса химического превращения вещества (подача реагирующих веществ, химическая реакция, вывод готового продукта) осуществляются параллельно, одновременно и, следовательно, непроизводительные затраты времени на операции загрузки и выгрузки отсутствуют. Поэтому на современных крупнотоннажных химических производствах, где требуется высокая производительность реакционного оборудования, большинство химических реакций осуществляют в непрерывнодействующих реакторах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ремя пребывания отдельных частиц потока в непрерывнодейст-вующем реакторе, в общем случае, – случайная величина. Так как от времени, в течение которого происходит реакция, зависит глубина химического превращения, то она будет разной для частиц с разным временем пребывания в реакторе. Средняя глубина превращения определяется видом функции распределения времени пребывания отдельных частиц, зависящим, в свою очередь, от характера перемешивания, структуры потоков в аппарате и для каждого гидродинамического типа реактора индивидуальным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ктор </w:t>
      </w:r>
      <w:r>
        <w:rPr>
          <w:i/>
          <w:color w:val="000000"/>
          <w:sz w:val="28"/>
          <w:szCs w:val="28"/>
        </w:rPr>
        <w:t>полунепрерывного (полупериодического) действия</w:t>
      </w:r>
      <w:r>
        <w:rPr>
          <w:color w:val="000000"/>
          <w:sz w:val="28"/>
          <w:szCs w:val="28"/>
        </w:rPr>
        <w:t xml:space="preserve"> характеризуется тем, что один из реагентов поступает в него непрерывно, а другой – периодически. Возможны варианты, когда реагенты поступают в реактор периодически, а продукты реакции выводятся непрерывно или наоборот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b/>
          <w:color w:val="000000"/>
          <w:sz w:val="28"/>
          <w:szCs w:val="28"/>
        </w:rPr>
        <w:t>Классификация по характеру изменения параметров процесса во времени.</w:t>
      </w:r>
      <w:r>
        <w:rPr>
          <w:color w:val="000000"/>
          <w:sz w:val="28"/>
          <w:szCs w:val="28"/>
        </w:rPr>
        <w:t xml:space="preserve"> В зависимости от характера изменения параметров процесса во времени одни и те же реакторы могут работать в стационарном и нестационарном режимах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 некоторую произвольную точку, находящуюся внутри химического реактора. Режим работы реактора называют </w:t>
      </w:r>
      <w:r>
        <w:rPr>
          <w:i/>
          <w:color w:val="000000"/>
          <w:sz w:val="28"/>
          <w:szCs w:val="28"/>
        </w:rPr>
        <w:t>стационарным</w:t>
      </w:r>
      <w:r>
        <w:rPr>
          <w:color w:val="000000"/>
          <w:sz w:val="28"/>
          <w:szCs w:val="28"/>
        </w:rPr>
        <w:t>, если протекание химической реакции в произвольно выбранной точке характеризуется одинаковыми значениями концентраций реагентов или продуктов, температуры, скорости и других параметров процесса в любой момент времени. В стационарном режиме параметры потока на выходе из реактора не зависят от времени. Обычно это постоянство выходных параметров обеспечивается постоянством во времени параметров на входе в реактор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произвольно выбранной точке происходят изменения параметров химического процесса во времени по тому или иному закону, режим работы реактора называют </w:t>
      </w:r>
      <w:r>
        <w:rPr>
          <w:i/>
          <w:color w:val="000000"/>
          <w:sz w:val="28"/>
          <w:szCs w:val="28"/>
        </w:rPr>
        <w:t>нестационарным</w:t>
      </w:r>
      <w:r>
        <w:rPr>
          <w:color w:val="000000"/>
          <w:sz w:val="28"/>
          <w:szCs w:val="28"/>
        </w:rPr>
        <w:t>. Нестационарный режим является более общим. Стационарный режим возможен для непрерывнодействующих проточных реакторов. Но даже эти реакторы работают в нестационарном режиме в моменты их пуска и остановки. Нестационарными являются все периодические процесс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стационарные реакторы характеризуются положительным или отрицательным накоплением вещества или энергии в реакторе. Например, для периодического реактора характерно положительное накопление продуктов реакции и отрицательное накопление (убыль) исходных реагентов. При протекании в таком реакторе экзотермической реакции в отсутствие теплообмена с окружающей средой будет иметь место накопление теплоты (энергии), которое приведет к росту температур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Стационарные проточные реакторы проще для моделирования (описываются более простыми уравнениями): протекающие в них процессы легче автоматизировать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стационарность процесса в реакторе, естественно, вносит определенные усложнения и в описание реактора, и в управление его работой, однако во многих случаях нестационарные режимы технологических процессов, протекающих в химических реакторах, легче приблизить к оптимальным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b/>
          <w:color w:val="000000"/>
          <w:sz w:val="28"/>
          <w:szCs w:val="28"/>
        </w:rPr>
        <w:t>Класссификация по конструктивным характеристикам.</w:t>
      </w:r>
      <w:r>
        <w:rPr>
          <w:color w:val="000000"/>
          <w:sz w:val="28"/>
          <w:szCs w:val="28"/>
        </w:rPr>
        <w:t xml:space="preserve"> Химические реакторы отличаются друг от друга и по ряду конструктивных характеристик, оказывающих влияние на расчет и изготовление аппаратов. По этому принципу классификации можно выделить такие типы реакторов: емкостные реакторы (автоклавы; реакторы-камеры; вертикальные и горизонтальные цилиндрические конверторы и т.п.); колонные реакторы (реакторы-колонны насадочного и тарельчатого типа; каталитические реакторы с неподвижным, движущимся и псевдоожиженным слоем катализатора; полочные реакторы); реакторы типа теплообменника; реакторы типа реакционной печи (шахтные, полочные, камерные, вращающиеся печи и т.п.)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8:00Z</dcterms:created>
  <dc:creator>Антон</dc:creator>
  <dc:description/>
  <cp:keywords/>
  <dc:language>en-US</dc:language>
  <cp:lastModifiedBy>Антон</cp:lastModifiedBy>
  <dcterms:modified xsi:type="dcterms:W3CDTF">2010-10-26T19:23:00Z</dcterms:modified>
  <cp:revision>3</cp:revision>
  <dc:subject/>
  <dc:title/>
</cp:coreProperties>
</file>