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 xml:space="preserve">Двухкорпусной выпарной аппарат производительностью  9 т/ч. Начальная концентрация 10%, конечная 30%. Раствор поступает при температуре кипения. Давление греющего пара 0,25 МПа, давление в БК 0,03 МП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аривание – процесс концентрирования растворов нелетучего вещества путем удаления жидкого летучего растворителя в виде пара. Сущность выпаривания заключается в переводе растворителя в парообраз</w:t>
        <w:softHyphen/>
        <w:t>ное состояние и отвод полученного пара от оставшегося сконцентриро</w:t>
        <w:softHyphen/>
        <w:t>ванного раствора. Выпаривание обычно проводят при кипении, т.е. в ус</w:t>
        <w:softHyphen/>
        <w:t>ловиях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огда давление пара над раствором равно давлению в рабочем объеме аппарата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процесс подучил широкое распространение в химической промыш</w:t>
        <w:softHyphen/>
        <w:t>ленности, в связи с тем, что многие вещества, например едкий натр, ед</w:t>
        <w:softHyphen/>
        <w:t>кое кали, аммиачная селитра, сульфат аммония и др. получают в виде разбавленных водных растворов, а на дальнейшую переработку и транспорт они должны поступать в виде концентрированных 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гревания выпариваемых растворов до кипения используют топочные газы, электрообогрев и высокотемпературные теплоносители, но наибольшее применение находит водяной па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характеризующийся высокой теплотой конденсации и высоким коэффициентом теплоотдач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аривание можно проводить под вакуумом, при атмосферном и повы</w:t>
        <w:softHyphen/>
        <w:t>шенном д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выпаривания проводится в выпарных аппаратах, конструкции которых очень разнообразны, что значительно усложняет их классификацию. Наибольшее распространение получили выпарные аппараты с паровым обогревом, имеющие поверхность теплообмена, выполненную из труб.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арные аппараты с паровым обогревом состоят из двух основных ча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ипятильник (греющая камера) в котором расположена поверхность теплообмена и происходит выпаривание раствор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епаратор - пространство, в котором вторичный пар отделяется от раствора.</w:t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характера движения кипящей жидкости в выпарном аппарате различают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парные аппараты со свободной циркуляцие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парные аппараты с естественной циркуля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парные аппараты с принудительной циркуляцией;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еночные выпарны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аппар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арные аппараты с естественной циркуляцией отличаются высокой производительностью и широко используются для упаривания растворов с относительно невысокой вязкостью. В таких аппаратах циркуляция осуществляется за счет разности плотностей в отдельных точках аппа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, находящийся в кипятильных трубках закипает и в результа</w:t>
        <w:softHyphen/>
        <w:t>те испарения части жидкости в этих трубках образуется парожидкостная смесь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плотность которой меньше плотности самого раствора. В результа</w:t>
        <w:softHyphen/>
        <w:t>те этого раствор в кипятильных трубках поднимается, а в циркуляционной трубе опускается. При циркуляции повышается коэффициент теплоотдачи со стороны кипящей жидкости и предохраняется поверхность труб от образования накип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ет несколько типов аппаратов с естественной циркуляцией: с центральной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циркуляционной трубой, с подвесной греющей камерой, с выносной греющей камерой и т.д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арные аппараты с центральной циркуляционной трубой получили наиболее широкое распространение из-за простоты конструкции и легкоти очистки и ремонта. В тоже время наличие обогреваемой циркуляционной трубы снижает интенсивность циркуля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1. Выбор конструкции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при упаривании возможно выделение незначительного осадка, удаляемого механическим путем, то выбираем выпарной аппарат с естественной циркуляцией и с вынесенной греющей камерой – тип 1 исполнение 2 ГОСТ 11987 – 81 [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82].</w:t>
      </w:r>
    </w:p>
    <w:p>
      <w:pPr>
        <w:pStyle w:val="Heading1"/>
        <w:jc w:val="center"/>
        <w:rPr/>
      </w:pPr>
      <w:r>
        <w:rPr/>
        <w:t>2. Выбор конструкционного материал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ак как водный раствор при температуре кипения является коррозионно-активным веществом, то в качестве конструкционного материала для основных деталей выбираем нержавеющую сталь Х18Н10Т ГОСТ 5632 – 72, которая является стойкой в сильно агрессивных средах до температуры 6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object w:dxaOrig="186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84.1pt" filled="f" o:ole="">
            <v:imagedata r:id="rId3" o:title=""/>
          </v:shape>
          <o:OLEObject Type="Embed" ProgID="" ShapeID="ole_rId2" DrawAspect="Content" ObjectID="_7921691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 Технологическая схема двухкорпусной выпарн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сходный раствор  центробежным насосом Н подается в кожухотрубный теплообменник ТО, где нагревается до  температуры кипения и поступает в первый корпус выпарного аппарата с центральной циркуляционной трубой ВА1. Нагрев раствора в теплообменнике и выпаривание осуществляются за счет теплоты конденсации  греющего пара: образовавшийся при этом конденсат, сбрасывается в линию конденсата и может использоваться в качестве оборотной воды. Упаренный раствор из 1-го корпуса поступает во второй корпус ВА2 выпарного аппарата. Образовавшийся при выпаривании вторичный пар из первого корпуса подается во второй в качестве греющего пара, а вторичный пар из второго корпуса поступает в барометрический конденсатор БК, где смешивается с холодной водой, конденсируется и сбрасывается в линию конденса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4. Материальный расчет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1080"/>
        <w:rPr/>
      </w:pPr>
      <w:r>
        <w:rPr/>
        <w:t>Производительность установки по выпариваемой воде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1 – х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= 2,50(1 –10/30) = 1,67 кг/с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9000/3600 = 2,50 кг/с – массовый расход исходного раствора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Производительность установки по упаренному раствору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G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W = </w:t>
      </w:r>
      <w:r>
        <w:rPr>
          <w:sz w:val="28"/>
          <w:szCs w:val="28"/>
        </w:rPr>
        <w:t>2,50 – 1,67 = 0,83 кг/с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Распределение количества выпариваемой воды по корпуса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нимаем, чт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:1,1, тог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W/(1+1,1) = 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 xml:space="preserve">/2,1 =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9 кг/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= 1</w:t>
      </w:r>
      <w:r>
        <w:rPr>
          <w:sz w:val="28"/>
          <w:szCs w:val="28"/>
        </w:rPr>
        <w:t>,1</w:t>
      </w:r>
      <w:r>
        <w:rPr>
          <w:sz w:val="28"/>
          <w:szCs w:val="28"/>
          <w:lang w:val="en-US"/>
        </w:rPr>
        <w:t>W/(1+1,1) = 1</w:t>
      </w:r>
      <w:r>
        <w:rPr>
          <w:sz w:val="28"/>
          <w:szCs w:val="28"/>
        </w:rPr>
        <w:t>,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 xml:space="preserve">/2,1 =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8 кг/с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Концентрация раствора по корпусам</w:t>
      </w:r>
    </w:p>
    <w:p>
      <w:pPr>
        <w:pStyle w:val="Normal"/>
        <w:ind w:left="720" w:hanging="0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н</w:t>
      </w:r>
      <w:r>
        <w:rPr>
          <w:sz w:val="28"/>
        </w:rPr>
        <w:t>х</w:t>
      </w:r>
      <w:r>
        <w:rPr>
          <w:sz w:val="28"/>
          <w:vertAlign w:val="subscript"/>
        </w:rPr>
        <w:t>н</w:t>
      </w:r>
      <w:r>
        <w:rPr>
          <w:sz w:val="28"/>
        </w:rPr>
        <w:t>/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) = 2,5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0,10/(2,50 – 0,79) = 0,15 = 15%</w:t>
      </w:r>
    </w:p>
    <w:p>
      <w:pPr>
        <w:pStyle w:val="Normal"/>
        <w:ind w:left="720" w:hanging="0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н</w:t>
      </w:r>
      <w:r>
        <w:rPr>
          <w:sz w:val="28"/>
        </w:rPr>
        <w:t>х</w:t>
      </w:r>
      <w:r>
        <w:rPr>
          <w:sz w:val="28"/>
          <w:vertAlign w:val="subscript"/>
        </w:rPr>
        <w:t>н</w:t>
      </w:r>
      <w:r>
        <w:rPr>
          <w:sz w:val="28"/>
        </w:rPr>
        <w:t>/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>) = 2,5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0,10/(2,50 – 0,79 – 0,88) = 0,30 =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пература кипения раствора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Перепад давлен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щий перепад давлений в установке:</w:t>
      </w:r>
    </w:p>
    <w:p>
      <w:pPr>
        <w:pStyle w:val="Normal"/>
        <w:ind w:left="720" w:hanging="0"/>
        <w:jc w:val="center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г1</w:t>
      </w:r>
      <w:r>
        <w:rPr>
          <w:sz w:val="28"/>
        </w:rPr>
        <w:t xml:space="preserve"> – Р</w:t>
      </w:r>
      <w:r>
        <w:rPr>
          <w:sz w:val="28"/>
          <w:vertAlign w:val="subscript"/>
        </w:rPr>
        <w:t>вп2</w:t>
      </w:r>
      <w:r>
        <w:rPr>
          <w:sz w:val="28"/>
        </w:rPr>
        <w:t xml:space="preserve"> = 0,25 – 0,03  = 0,22  МПа</w:t>
      </w:r>
    </w:p>
    <w:p>
      <w:pPr>
        <w:pStyle w:val="Normal"/>
        <w:ind w:left="720" w:hanging="0"/>
        <w:rPr/>
      </w:pPr>
      <w:r>
        <w:rPr>
          <w:sz w:val="28"/>
        </w:rPr>
        <w:t>Принимаем, что перепад давлений между корпусами распределен как 1:1, тогд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г1</w:t>
      </w:r>
      <w:r>
        <w:rPr>
          <w:sz w:val="28"/>
        </w:rPr>
        <w:t xml:space="preserve"> = 0,25 МП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г1 </w:t>
      </w:r>
      <w:r>
        <w:rPr>
          <w:sz w:val="28"/>
        </w:rPr>
        <w:t xml:space="preserve">= 127,4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г2</w:t>
      </w:r>
      <w:r>
        <w:rPr>
          <w:sz w:val="28"/>
        </w:rPr>
        <w:t xml:space="preserve"> = 0,25 – 0,22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2</w:t>
      </w:r>
      <w:r>
        <w:rPr>
          <w:sz w:val="28"/>
        </w:rPr>
        <w:t xml:space="preserve"> = 0,1</w:t>
      </w:r>
      <w:r>
        <w:rPr>
          <w:sz w:val="28"/>
          <w:lang w:val="en-US"/>
        </w:rPr>
        <w:t>40</w:t>
      </w:r>
      <w:r>
        <w:rPr>
          <w:sz w:val="28"/>
        </w:rPr>
        <w:t xml:space="preserve"> МП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г2 </w:t>
      </w:r>
      <w:r>
        <w:rPr>
          <w:sz w:val="28"/>
        </w:rPr>
        <w:t>= 10</w:t>
      </w:r>
      <w:r>
        <w:rPr>
          <w:sz w:val="28"/>
          <w:lang w:val="en-US"/>
        </w:rPr>
        <w:t>9</w:t>
      </w:r>
      <w:r>
        <w:rPr>
          <w:sz w:val="28"/>
        </w:rPr>
        <w:t>,</w:t>
      </w:r>
      <w:r>
        <w:rPr>
          <w:sz w:val="28"/>
          <w:lang w:val="en-US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бк2</w:t>
      </w:r>
      <w:r>
        <w:rPr>
          <w:sz w:val="28"/>
        </w:rPr>
        <w:t xml:space="preserve"> = 0,030 МП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бк </w:t>
      </w:r>
      <w:r>
        <w:rPr>
          <w:sz w:val="28"/>
        </w:rPr>
        <w:t xml:space="preserve">= 69,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Гидродинамическая депресс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инимаем гидростатическую депрессию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``` =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тогда температура и давление вторичного пар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п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п2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``` = 109,3 + 1 = 110,3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вп1</w:t>
      </w:r>
      <w:r>
        <w:rPr>
          <w:sz w:val="28"/>
          <w:szCs w:val="28"/>
        </w:rPr>
        <w:t xml:space="preserve"> = 0,145 МПа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п2</w:t>
      </w:r>
      <w:r>
        <w:rPr>
          <w:sz w:val="28"/>
          <w:szCs w:val="28"/>
        </w:rPr>
        <w:t xml:space="preserve"> =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бк2 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``` = 69</w:t>
      </w:r>
      <w:r>
        <w:rPr>
          <w:sz w:val="28"/>
          <w:szCs w:val="28"/>
        </w:rPr>
        <w:t xml:space="preserve">,1+1 = 70,1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вп1</w:t>
      </w:r>
      <w:r>
        <w:rPr>
          <w:sz w:val="28"/>
          <w:szCs w:val="28"/>
        </w:rPr>
        <w:t xml:space="preserve"> = 0,031 МПа,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Гидростатическая депре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высота раствора в трубках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lang w:val="en-US"/>
        </w:rPr>
        <w:t>[0,26+0,0014(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 xml:space="preserve"> –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Н = 4 м – высота кипятильных труб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11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лотность раствора [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0]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пт1</w:t>
      </w:r>
      <w:r>
        <w:rPr>
          <w:sz w:val="28"/>
          <w:szCs w:val="28"/>
        </w:rPr>
        <w:t xml:space="preserve"> = 4[0,26+0,0014(1117 – 957)] = 1,94 м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пт2</w:t>
      </w:r>
      <w:r>
        <w:rPr>
          <w:sz w:val="28"/>
          <w:szCs w:val="28"/>
        </w:rPr>
        <w:t xml:space="preserve"> = 4[0,26+0,0014(1190 – 977)] = 2,23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 в среднем слое раствора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+ 0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пт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р1</w:t>
      </w:r>
      <w:r>
        <w:rPr>
          <w:sz w:val="28"/>
          <w:szCs w:val="28"/>
        </w:rPr>
        <w:t>= 0,1</w:t>
      </w:r>
      <w:r>
        <w:rPr>
          <w:sz w:val="28"/>
          <w:szCs w:val="28"/>
          <w:lang w:val="en-US"/>
        </w:rPr>
        <w:t>4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0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9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9,8 = 0,1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 xml:space="preserve"> МП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р2</w:t>
      </w:r>
      <w:r>
        <w:rPr>
          <w:sz w:val="28"/>
          <w:szCs w:val="28"/>
        </w:rPr>
        <w:t>= 0,03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0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,2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19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9,8 = 0,044 МПа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Этим давлениям соответствуют следующие температуры и теплоты испарения [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50]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p1</w:t>
      </w:r>
      <w:r>
        <w:rPr>
          <w:sz w:val="28"/>
          <w:szCs w:val="28"/>
          <w:lang w:val="en-US"/>
        </w:rPr>
        <w:t xml:space="preserve"> = 0,156 </w:t>
      </w:r>
      <w:r>
        <w:rPr>
          <w:sz w:val="28"/>
          <w:szCs w:val="28"/>
        </w:rPr>
        <w:t>МПа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cp1</w:t>
      </w:r>
      <w:r>
        <w:rPr>
          <w:sz w:val="28"/>
          <w:szCs w:val="28"/>
          <w:lang w:val="en-US"/>
        </w:rPr>
        <w:t xml:space="preserve"> = 112,5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,  r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2223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p2</w:t>
      </w:r>
      <w:r>
        <w:rPr>
          <w:sz w:val="28"/>
          <w:szCs w:val="28"/>
          <w:lang w:val="en-US"/>
        </w:rPr>
        <w:t xml:space="preserve"> = 0,044 </w:t>
      </w:r>
      <w:r>
        <w:rPr>
          <w:sz w:val="28"/>
          <w:szCs w:val="28"/>
        </w:rPr>
        <w:t>МПа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cp2</w:t>
      </w:r>
      <w:r>
        <w:rPr>
          <w:sz w:val="28"/>
          <w:szCs w:val="28"/>
          <w:lang w:val="en-US"/>
        </w:rPr>
        <w:t xml:space="preserve"> =  78,2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,  r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313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ая депрессия: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``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вп1 </w:t>
      </w:r>
      <w:r>
        <w:rPr>
          <w:sz w:val="28"/>
          <w:szCs w:val="28"/>
        </w:rPr>
        <w:t>= 1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= 2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``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вп2 </w:t>
      </w:r>
      <w:r>
        <w:rPr>
          <w:sz w:val="28"/>
          <w:szCs w:val="28"/>
        </w:rPr>
        <w:t xml:space="preserve">=  78,2 –  70,1 = 8,1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``</w:t>
      </w:r>
      <w:r>
        <w:rPr>
          <w:sz w:val="28"/>
          <w:szCs w:val="28"/>
        </w:rPr>
        <w:t>= 2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1 =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Температурная депрессия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 xml:space="preserve">ат </w:t>
      </w:r>
      <w:r>
        <w:rPr>
          <w:sz w:val="28"/>
          <w:szCs w:val="28"/>
        </w:rPr>
        <w:t>– температурная депрессия при атмосферном давлении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 xml:space="preserve">а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       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 xml:space="preserve">ат </w:t>
      </w:r>
      <w:r>
        <w:rPr>
          <w:sz w:val="28"/>
          <w:szCs w:val="28"/>
        </w:rPr>
        <w:t xml:space="preserve">=17,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  [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35],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` = 16,2(273+1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5/22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000 =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` = 16,2(273+ 78,2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17/2313000 =14,7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`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+14,7 = 20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Температура кипения раствор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``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``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` = 1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1+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п2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``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` =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,1+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1+14,7 = </w:t>
      </w:r>
      <w:r>
        <w:rPr>
          <w:sz w:val="28"/>
          <w:szCs w:val="28"/>
          <w:lang w:val="en-US"/>
        </w:rPr>
        <w:t xml:space="preserve"> 92</w:t>
      </w:r>
      <w:r>
        <w:rPr>
          <w:sz w:val="28"/>
          <w:szCs w:val="28"/>
        </w:rPr>
        <w:t xml:space="preserve">,9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Полезная разность температур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п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7,4 – 1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п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 92</w:t>
      </w:r>
      <w:r>
        <w:rPr>
          <w:sz w:val="28"/>
          <w:szCs w:val="28"/>
        </w:rPr>
        <w:t xml:space="preserve">,9 =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полезную разность температу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к</w:t>
      </w:r>
      <w:r>
        <w:rPr>
          <w:sz w:val="28"/>
          <w:szCs w:val="28"/>
        </w:rPr>
        <w:t xml:space="preserve"> – (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```+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+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`) =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12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 – 69,1 – (20,7+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3+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Heading1"/>
        <w:numPr>
          <w:ilvl w:val="0"/>
          <w:numId w:val="5"/>
        </w:numPr>
        <w:jc w:val="center"/>
        <w:rPr>
          <w:sz w:val="28"/>
          <w:lang w:val="en-US"/>
        </w:rPr>
      </w:pPr>
      <w:r>
        <w:rPr>
          <w:sz w:val="28"/>
        </w:rPr>
        <w:t>Тепловые нагрузки корпу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яем тепловые балансы по корпусам и баланс по вод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D(I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 = [w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I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](1+m)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гп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[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п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)](1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ход греющего пар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56 кДж/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 – теплоемкость раствора после 1-го корпус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тальпии пара и жидкости [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50]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гп1</w:t>
      </w:r>
      <w:r>
        <w:rPr>
          <w:sz w:val="28"/>
          <w:szCs w:val="28"/>
        </w:rPr>
        <w:t xml:space="preserve"> = 2716 кДж/кг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35 кДж/кг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гп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п1</w:t>
      </w:r>
      <w:r>
        <w:rPr>
          <w:sz w:val="28"/>
          <w:szCs w:val="28"/>
        </w:rPr>
        <w:t xml:space="preserve"> = 2692 кДж/кг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62 кДж/кг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п2</w:t>
      </w:r>
      <w:r>
        <w:rPr>
          <w:sz w:val="28"/>
          <w:szCs w:val="28"/>
        </w:rPr>
        <w:t xml:space="preserve"> = 26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кДж/к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,19 кДж/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 – теплоемкость воды [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37]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% –  коэффициент, учитывающий тепловые потери. 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4445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pt;margin-top:3.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7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535</w:t>
      </w:r>
      <w:r>
        <w:rPr>
          <w:sz w:val="28"/>
          <w:szCs w:val="28"/>
        </w:rPr>
        <w:t>)=1,03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692</w:t>
      </w:r>
      <w:r>
        <w:rPr>
          <w:sz w:val="28"/>
          <w:szCs w:val="28"/>
        </w:rPr>
        <w:t>-4,1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]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69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62</w:t>
      </w:r>
      <w:r>
        <w:rPr>
          <w:sz w:val="28"/>
          <w:szCs w:val="28"/>
        </w:rPr>
        <w:t>)=1,03[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3,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>(92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6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-4,1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92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]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шая данную систему, получа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81 кг/с,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31 кВ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86 кг/с,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806 кВ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 xml:space="preserve"> кг/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Поверхность теплообмена</w:t>
      </w:r>
    </w:p>
    <w:p>
      <w:pPr>
        <w:pStyle w:val="Heading3"/>
        <w:numPr>
          <w:ilvl w:val="1"/>
          <w:numId w:val="5"/>
        </w:numPr>
        <w:ind w:left="1080" w:hanging="792"/>
        <w:rPr>
          <w:kern w:val="2"/>
        </w:rPr>
      </w:pPr>
      <w:r>
        <w:rPr>
          <w:kern w:val="2"/>
        </w:rPr>
        <w:t>Тепловое сопротивление стенки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= 0,002 м – толщина стенки труб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17,5 Вт/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 – теплопроводность нержавеющей стали [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29]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/5800 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/Вт– тепловое сопротивление загрязнений[1 .531];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) = 0,002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5 + 1/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0 + 1/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0 = 4,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/Вт.</w:t>
      </w:r>
    </w:p>
    <w:p>
      <w:pPr>
        <w:pStyle w:val="Heading3"/>
        <w:numPr>
          <w:ilvl w:val="1"/>
          <w:numId w:val="5"/>
        </w:numPr>
        <w:ind w:left="1080" w:hanging="792"/>
        <w:rPr>
          <w:kern w:val="2"/>
        </w:rPr>
      </w:pPr>
      <w:r>
        <w:rPr>
          <w:kern w:val="2"/>
        </w:rPr>
        <w:t>Коэффициент теплоотдачи от пара к стенке (первый корп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1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– вязкость конденсата [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37]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684 Вт/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 – теплопроводность конденсат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лотность конденса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зность температуры конденсации пара и температуры стен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 со стороны пара, предварительно принима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04(0,6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81</w:t>
      </w:r>
      <w:r>
        <w:rPr>
          <w:sz w:val="28"/>
          <w:szCs w:val="28"/>
        </w:rPr>
        <w:t>000/0,</w:t>
      </w:r>
      <w:r>
        <w:rPr>
          <w:sz w:val="28"/>
          <w:szCs w:val="28"/>
          <w:lang w:val="en-US"/>
        </w:rPr>
        <w:t>21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10503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установившегося процесса теплопередачи справедливо уравнение для удельного теплового поток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огда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 =1050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= 4,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–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Коэффициент теплоотдачи от стенки к кипящему раствор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  <w:vertAlign w:val="superscript"/>
          <w:lang w:val="en-US"/>
        </w:rPr>
        <w:t>0,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,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6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физические свойства кипящих раствор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440"/>
        <w:gridCol w:w="162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проводн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sz w:val="28"/>
                <w:szCs w:val="28"/>
              </w:rPr>
              <w:t>,  Вт/(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тн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, 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емкость С, 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зк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, мП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рхностное натяж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, Н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та парообразования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кДж/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тность пар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6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49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2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26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48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48]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A</w:t>
      </w:r>
      <w:r>
        <w:rPr/>
        <w:t xml:space="preserve"> = 780</w:t>
      </w:r>
      <w:r>
        <w:rPr>
          <w:rFonts w:eastAsia="Symbol" w:cs="Symbol" w:ascii="Symbol" w:hAnsi="Symbol"/>
          <w:lang w:val="en-US"/>
        </w:rPr>
        <w:t></w:t>
      </w:r>
      <w:r>
        <w:rPr/>
        <w:t>0,731</w:t>
      </w:r>
      <w:r>
        <w:rPr>
          <w:vertAlign w:val="superscript"/>
        </w:rPr>
        <w:t>1,3</w:t>
      </w:r>
      <w:r>
        <w:rPr>
          <w:rFonts w:eastAsia="Symbol" w:cs="Symbol" w:ascii="Symbol" w:hAnsi="Symbol"/>
          <w:lang w:val="en-US"/>
        </w:rPr>
        <w:t></w:t>
      </w:r>
      <w:r>
        <w:rPr/>
        <w:t>111</w:t>
      </w:r>
      <w:r>
        <w:rPr>
          <w:lang w:val="en-US"/>
        </w:rPr>
        <w:t>7</w:t>
      </w:r>
      <w:r>
        <w:rPr>
          <w:vertAlign w:val="superscript"/>
        </w:rPr>
        <w:t>0,5</w:t>
      </w:r>
      <w:r>
        <w:rPr>
          <w:rFonts w:eastAsia="Symbol" w:cs="Symbol" w:ascii="Symbol" w:hAnsi="Symbol"/>
          <w:lang w:val="en-US"/>
        </w:rPr>
        <w:t></w:t>
      </w:r>
      <w:r>
        <w:rPr/>
        <w:t>1,</w:t>
      </w:r>
      <w:r>
        <w:rPr>
          <w:lang w:val="en-US"/>
        </w:rPr>
        <w:t>236</w:t>
      </w:r>
      <w:r>
        <w:rPr>
          <w:vertAlign w:val="superscript"/>
        </w:rPr>
        <w:t>0,06</w:t>
      </w:r>
      <w:r>
        <w:rPr/>
        <w:t>/</w:t>
      </w:r>
      <w:r>
        <w:rPr>
          <w:lang w:val="en-US"/>
        </w:rPr>
        <w:t>[</w:t>
      </w:r>
      <w:r>
        <w:rPr/>
        <w:t>0,0</w:t>
      </w:r>
      <w:r>
        <w:rPr>
          <w:lang w:val="en-US"/>
        </w:rPr>
        <w:t>82</w:t>
      </w:r>
      <w:r>
        <w:rPr>
          <w:vertAlign w:val="superscript"/>
        </w:rPr>
        <w:t>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223</w:t>
      </w:r>
      <w:r>
        <w:rPr/>
        <w:t>000</w:t>
      </w:r>
      <w:r>
        <w:rPr>
          <w:vertAlign w:val="superscript"/>
        </w:rPr>
        <w:t>0,6</w:t>
      </w:r>
      <w:r>
        <w:rPr>
          <w:rFonts w:eastAsia="Symbol" w:cs="Symbol" w:ascii="Symbol" w:hAnsi="Symbol"/>
          <w:lang w:val="en-US"/>
        </w:rPr>
        <w:t></w:t>
      </w:r>
      <w:r>
        <w:rPr/>
        <w:t>0,579</w:t>
      </w:r>
      <w:r>
        <w:rPr>
          <w:vertAlign w:val="superscript"/>
        </w:rPr>
        <w:t>0,6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560</w:t>
      </w:r>
      <w:r>
        <w:rPr>
          <w:vertAlign w:val="superscript"/>
        </w:rPr>
        <w:t>0,3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0</w:t>
      </w:r>
      <w:r>
        <w:rPr/>
        <w:t>,5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>0,3</w:t>
      </w:r>
      <w:r>
        <w:rPr>
          <w:lang w:val="en-US"/>
        </w:rPr>
        <w:t>]</w:t>
      </w:r>
      <w:r>
        <w:rPr/>
        <w:t xml:space="preserve"> = </w:t>
      </w:r>
      <w:r>
        <w:rPr>
          <w:lang w:val="en-US"/>
        </w:rPr>
        <w:t>11</w:t>
      </w:r>
      <w:r>
        <w:rPr/>
        <w:t>,</w:t>
      </w:r>
      <w:r>
        <w:rPr>
          <w:lang w:val="en-US"/>
        </w:rPr>
        <w:t>4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6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1,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05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6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944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авенство удельных тепловых потоков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1050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  = 10503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94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3,1 = 9127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ринима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9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тогда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0503(1/0,9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 xml:space="preserve"> = 10783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 =1078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=  4,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–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 8,9 –  4,5 – 0,9 = 3,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A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0,6</w:t>
      </w:r>
      <w:r>
        <w:rPr>
          <w:sz w:val="28"/>
          <w:szCs w:val="28"/>
          <w:lang w:val="en-US"/>
        </w:rPr>
        <w:t xml:space="preserve"> = 11,4(1078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9)</w:t>
      </w:r>
      <w:r>
        <w:rPr>
          <w:sz w:val="28"/>
          <w:szCs w:val="28"/>
          <w:vertAlign w:val="superscript"/>
          <w:lang w:val="en-US"/>
        </w:rPr>
        <w:t>0,6</w:t>
      </w:r>
      <w:r>
        <w:rPr>
          <w:sz w:val="28"/>
          <w:szCs w:val="28"/>
          <w:lang w:val="en-US"/>
        </w:rPr>
        <w:t xml:space="preserve"> = 2812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авенство удельных тепловых потоков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1078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9 = 9705 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81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3,5 = 9844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-7437120</wp:posOffset>
                </wp:positionV>
                <wp:extent cx="36766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8pt;mso-wrap-distance-left:9.05pt;mso-wrap-distance-right:9.05pt;mso-wrap-distance-top:0pt;mso-wrap-distance-bottom:0pt;margin-top:-585.6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полняется.</w:t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Коэффициент теплопередачи для первого корпу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= 1/(1/</w:t>
      </w:r>
      <w:r>
        <w:rPr>
          <w:sz w:val="28"/>
          <w:szCs w:val="28"/>
          <w:lang w:val="en-US"/>
        </w:rPr>
        <w:t>10783</w:t>
      </w:r>
      <w:r>
        <w:rPr>
          <w:sz w:val="28"/>
          <w:szCs w:val="28"/>
        </w:rPr>
        <w:t>+ 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+ 1/</w:t>
      </w:r>
      <w:r>
        <w:rPr>
          <w:sz w:val="28"/>
          <w:szCs w:val="28"/>
          <w:lang w:val="en-US"/>
        </w:rPr>
        <w:t>2812</w:t>
      </w:r>
      <w:r>
        <w:rPr>
          <w:sz w:val="28"/>
          <w:szCs w:val="28"/>
        </w:rPr>
        <w:t>) = 1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Коэффициент теплоотдачи от пара к стенке (второй корпус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нимаем предварительн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04(0,682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951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231000/0,25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 xml:space="preserve"> = 8577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 = 857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= 7,9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–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2 =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Heading3"/>
        <w:numPr>
          <w:ilvl w:val="1"/>
          <w:numId w:val="5"/>
        </w:numPr>
        <w:ind w:left="1080" w:hanging="792"/>
        <w:rPr>
          <w:sz w:val="28"/>
          <w:szCs w:val="28"/>
        </w:rPr>
      </w:pPr>
      <w:r>
        <w:rPr/>
        <w:t xml:space="preserve">Коэффициент теплопередачи от стенки к раствор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A</w:t>
      </w:r>
      <w:r>
        <w:rPr/>
        <w:t xml:space="preserve"> = 780</w:t>
      </w:r>
      <w:r>
        <w:rPr>
          <w:rFonts w:eastAsia="Symbol" w:cs="Symbol" w:ascii="Symbol" w:hAnsi="Symbol"/>
          <w:lang w:val="en-US"/>
        </w:rPr>
        <w:t></w:t>
      </w:r>
      <w:r>
        <w:rPr/>
        <w:t>0,7</w:t>
      </w:r>
      <w:r>
        <w:rPr>
          <w:lang w:val="en-US"/>
        </w:rPr>
        <w:t>32</w:t>
      </w:r>
      <w:r>
        <w:rPr>
          <w:vertAlign w:val="superscript"/>
        </w:rPr>
        <w:t>1,3</w:t>
      </w:r>
      <w:r>
        <w:rPr>
          <w:rFonts w:eastAsia="Symbol" w:cs="Symbol" w:ascii="Symbol" w:hAnsi="Symbol"/>
          <w:lang w:val="en-US"/>
        </w:rPr>
        <w:t></w:t>
      </w:r>
      <w:r>
        <w:rPr/>
        <w:t>11</w:t>
      </w:r>
      <w:r>
        <w:rPr>
          <w:lang w:val="en-US"/>
        </w:rPr>
        <w:t>90</w:t>
      </w:r>
      <w:r>
        <w:rPr>
          <w:vertAlign w:val="superscript"/>
        </w:rPr>
        <w:t>0,5</w:t>
      </w:r>
      <w:r>
        <w:rPr>
          <w:rFonts w:eastAsia="Symbol" w:cs="Symbol" w:ascii="Symbol" w:hAnsi="Symbol"/>
          <w:lang w:val="en-US"/>
        </w:rPr>
        <w:t></w:t>
      </w:r>
      <w:r>
        <w:rPr/>
        <w:t>0,</w:t>
      </w:r>
      <w:r>
        <w:rPr>
          <w:lang w:val="en-US"/>
        </w:rPr>
        <w:t>199</w:t>
      </w:r>
      <w:r>
        <w:rPr>
          <w:vertAlign w:val="superscript"/>
        </w:rPr>
        <w:t>0,06</w:t>
      </w:r>
      <w:r>
        <w:rPr/>
        <w:t>/[0,0</w:t>
      </w:r>
      <w:r>
        <w:rPr>
          <w:lang w:val="en-US"/>
        </w:rPr>
        <w:t>95</w:t>
      </w:r>
      <w:r>
        <w:rPr>
          <w:vertAlign w:val="superscript"/>
        </w:rPr>
        <w:t>0,5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lang w:val="en-US"/>
        </w:rPr>
        <w:t>313</w:t>
      </w:r>
      <w:r>
        <w:rPr/>
        <w:t>000</w:t>
      </w:r>
      <w:r>
        <w:rPr>
          <w:vertAlign w:val="superscript"/>
        </w:rPr>
        <w:t>0,6</w:t>
      </w:r>
      <w:r>
        <w:rPr>
          <w:rFonts w:eastAsia="Symbol" w:cs="Symbol" w:ascii="Symbol" w:hAnsi="Symbol"/>
          <w:lang w:val="en-US"/>
        </w:rPr>
        <w:t></w:t>
      </w:r>
      <w:r>
        <w:rPr/>
        <w:t>0,579</w:t>
      </w:r>
      <w:r>
        <w:rPr>
          <w:vertAlign w:val="superscript"/>
        </w:rPr>
        <w:t>0,66</w:t>
      </w:r>
      <w:r>
        <w:rPr>
          <w:rFonts w:eastAsia="Symbol" w:cs="Symbol" w:ascii="Symbol" w:hAnsi="Symbol"/>
          <w:lang w:val="en-US"/>
        </w:rPr>
        <w:t></w:t>
      </w:r>
      <w:r>
        <w:rPr/>
        <w:t>33</w:t>
      </w:r>
      <w:r>
        <w:rPr>
          <w:lang w:val="en-US"/>
        </w:rPr>
        <w:t>2</w:t>
      </w:r>
      <w:r>
        <w:rPr/>
        <w:t>0</w:t>
      </w:r>
      <w:r>
        <w:rPr>
          <w:vertAlign w:val="superscript"/>
        </w:rPr>
        <w:t>0,3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1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>0,3</w:t>
      </w:r>
      <w:r>
        <w:rPr/>
        <w:t>] =</w:t>
      </w:r>
      <w:r>
        <w:rPr>
          <w:lang w:val="en-US"/>
        </w:rPr>
        <w:t xml:space="preserve"> 9</w:t>
      </w:r>
      <w:r>
        <w:rPr/>
        <w:t>,</w:t>
      </w:r>
      <w:r>
        <w:rPr>
          <w:lang w:val="en-US"/>
        </w:rPr>
        <w:t>81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6</w:t>
      </w:r>
      <w:r>
        <w:rPr>
          <w:sz w:val="28"/>
          <w:szCs w:val="28"/>
        </w:rPr>
        <w:t xml:space="preserve"> = 9,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(8</w:t>
      </w:r>
      <w:r>
        <w:rPr>
          <w:sz w:val="28"/>
          <w:szCs w:val="28"/>
          <w:lang w:val="en-US"/>
        </w:rPr>
        <w:t>57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0,6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406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авенство удельных тепловых потоков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857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  = 17154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40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,5 =22141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ринима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3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тогда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577(2/2,3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 xml:space="preserve"> =  8282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 = 828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= 8,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–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6,4 – 8,8 – 2,3 = 5,3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A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0,6</w:t>
      </w:r>
      <w:r>
        <w:rPr>
          <w:sz w:val="28"/>
          <w:szCs w:val="28"/>
          <w:lang w:val="en-US"/>
        </w:rPr>
        <w:t xml:space="preserve"> = 9,81(828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,3)</w:t>
      </w:r>
      <w:r>
        <w:rPr>
          <w:sz w:val="28"/>
          <w:szCs w:val="28"/>
          <w:vertAlign w:val="superscript"/>
          <w:lang w:val="en-US"/>
        </w:rPr>
        <w:t>0,6</w:t>
      </w:r>
      <w:r>
        <w:rPr>
          <w:sz w:val="28"/>
          <w:szCs w:val="28"/>
          <w:lang w:val="en-US"/>
        </w:rPr>
        <w:t xml:space="preserve"> = 3627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828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2,3 = 19050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-7437120</wp:posOffset>
                </wp:positionV>
                <wp:extent cx="36766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8pt;mso-wrap-distance-left:9.05pt;mso-wrap-distance-right:9.05pt;mso-wrap-distance-top:0pt;mso-wrap-distance-bottom:0pt;margin-top:-585.6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62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,3 = 19226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-7437120</wp:posOffset>
                </wp:positionV>
                <wp:extent cx="36766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8pt;mso-wrap-distance-left:9.05pt;mso-wrap-distance-right:9.05pt;mso-wrap-distance-top:0pt;mso-wrap-distance-bottom:0pt;margin-top:-585.6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пол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Коэффициент теплопередачи для второго корпу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= 1/(1/</w:t>
      </w:r>
      <w:r>
        <w:rPr>
          <w:sz w:val="28"/>
          <w:szCs w:val="28"/>
          <w:lang w:val="en-US"/>
        </w:rPr>
        <w:t>8282</w:t>
      </w:r>
      <w:r>
        <w:rPr>
          <w:sz w:val="28"/>
          <w:szCs w:val="28"/>
        </w:rPr>
        <w:t xml:space="preserve"> + 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+ 1/</w:t>
      </w:r>
      <w:r>
        <w:rPr>
          <w:sz w:val="28"/>
          <w:szCs w:val="28"/>
          <w:lang w:val="en-US"/>
        </w:rPr>
        <w:t>3627</w:t>
      </w:r>
      <w:r>
        <w:rPr>
          <w:sz w:val="28"/>
          <w:szCs w:val="28"/>
        </w:rPr>
        <w:t>) = 1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Heading3"/>
        <w:numPr>
          <w:ilvl w:val="1"/>
          <w:numId w:val="5"/>
        </w:numPr>
        <w:ind w:left="1080" w:hanging="792"/>
        <w:rPr>
          <w:sz w:val="28"/>
        </w:rPr>
      </w:pPr>
      <w:r>
        <w:rPr>
          <w:sz w:val="28"/>
        </w:rPr>
        <w:t>Распределение полезной разности температу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нимаем, что разность температур распределяется по условию равенства поверхности теплообмена корпусов, тогд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[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83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)/[(</w:t>
      </w:r>
      <w:r>
        <w:rPr>
          <w:sz w:val="28"/>
          <w:szCs w:val="28"/>
          <w:lang w:val="en-US"/>
        </w:rPr>
        <w:t>183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1806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</w:rPr>
        <w:t xml:space="preserve">)] =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,1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806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</w:rPr>
        <w:t>)/[(</w:t>
      </w:r>
      <w:r>
        <w:rPr>
          <w:sz w:val="28"/>
          <w:szCs w:val="28"/>
          <w:lang w:val="en-US"/>
        </w:rPr>
        <w:t>183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1806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</w:rPr>
        <w:t xml:space="preserve">)] =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Heading3"/>
        <w:numPr>
          <w:ilvl w:val="1"/>
          <w:numId w:val="5"/>
        </w:numPr>
        <w:ind w:left="1080" w:hanging="792"/>
        <w:rPr/>
      </w:pPr>
      <w:r>
        <w:rPr/>
        <w:t>Требуемая поверхность теплообме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83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2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80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16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2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ираем по ГОСТ 11987–81 аппарат с ближайшей большей поверхностью теплообм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6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83]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греющей камеры, не более –1200 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сепаратора, не более – 2400 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циркуляционной трубы, не более 800 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та аппарата, не более 12500 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сса аппарата, не более   8600 кг. </w:t>
      </w:r>
    </w:p>
    <w:p>
      <w:pPr>
        <w:pStyle w:val="Heading1"/>
        <w:numPr>
          <w:ilvl w:val="0"/>
          <w:numId w:val="5"/>
        </w:numPr>
        <w:jc w:val="center"/>
        <w:rPr>
          <w:lang w:val="en-US"/>
        </w:rPr>
      </w:pPr>
      <w:r>
        <w:rPr/>
        <w:t>Конструктивный расчет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>Число нагревательных трубок диаметром 3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 высотой 4 м: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036 м – средний диаметр трубки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60/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0,03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,0 = 354 шт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 суммарного сечения всех кипятильных трубок: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,785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5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0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 сечения циркуляционной трубы: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0,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32 = 0,0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метр циркуляционной трубы: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/0,785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(0,096/0,785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0,350 м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400 мм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метр греющей камеры: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ψ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1,25 – коэффициент шага трубок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– при размещении труб по вершинам правильных треугольников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8 – коэффициент использования трубной решетки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38 м – наружный диаметр трубок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–  площадь занимаемая циркуляционной трубой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/>
      </w:pPr>
      <w:r>
        <w:rPr>
          <w:sz w:val="28"/>
          <w:szCs w:val="28"/>
          <w:lang w:val="en-US"/>
        </w:rPr>
        <w:t>A = (d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  <w:lang w:val="en-US"/>
        </w:rPr>
        <w:t>+2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0,40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,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0,036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,2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/>
      </w:pPr>
      <w:r>
        <w:rPr>
          <w:sz w:val="28"/>
          <w:szCs w:val="28"/>
          <w:lang w:val="en-US"/>
        </w:rPr>
        <w:t>D = (0,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,2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60</w:t>
      </w:r>
      <w:r>
        <w:rPr>
          <w:rFonts w:eastAsia="Symbol" w:cs="Symbol" w:ascii="Symbol" w:hAnsi="Symbol"/>
          <w:sz w:val="28"/>
          <w:szCs w:val="28"/>
          <w:lang w:val="en-US"/>
        </w:rPr>
        <w:t></w:t>
      </w:r>
      <w:r>
        <w:rPr>
          <w:sz w:val="28"/>
          <w:szCs w:val="28"/>
          <w:lang w:val="en-US"/>
        </w:rPr>
        <w:t>16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038/0,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4 + 0,24)</w:t>
      </w:r>
      <w:r>
        <w:rPr>
          <w:sz w:val="28"/>
          <w:szCs w:val="28"/>
          <w:vertAlign w:val="superscript"/>
          <w:lang w:val="en-US"/>
        </w:rPr>
        <w:t>0,5</w:t>
      </w:r>
      <w:r>
        <w:rPr>
          <w:sz w:val="28"/>
          <w:szCs w:val="28"/>
          <w:lang w:val="en-US"/>
        </w:rPr>
        <w:t xml:space="preserve"> = 1,13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>Принимаем диаметр корпуса греющей камеры 1200 мм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щина обечай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091" w:leader="none"/>
        </w:tabs>
        <w:jc w:val="center"/>
        <w:outlineLvl w:val="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/2</w:t>
      </w:r>
      <w:r>
        <w:rPr>
          <w:rFonts w:eastAsia="Symbol" w:cs="Symbol" w:ascii="Symbol" w:hAnsi="Symbol"/>
          <w:sz w:val="28"/>
          <w:szCs w:val="28"/>
        </w:rPr>
        <w:t>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м – диаметр греющей камеры аппарата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25 МПа – давление греющего пара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38 М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опускаемое напряжение для стали [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6]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,8 – коэффициент ослабления из-за сварного шва [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7];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001 м – поправка на коррозию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center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25/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3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8 + 0,001 = 0,003 м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но рекомендациям [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4] принимаем толщину обечайк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8 мм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 в химическом машиностроении получили эллиптические отбортованные днища по ГОСТ 6533 – 78 [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5], толщина стенки днища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8 мм.</w: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-170180</wp:posOffset>
                </wp:positionV>
                <wp:extent cx="9150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0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55pt;margin-top:-13.4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0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408555" cy="914400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914400"/>
                          <a:chOff x="0" y="0"/>
                          <a:chExt cx="2408400" cy="914400"/>
                        </a:xfrm>
                      </wpg:grpSpPr>
                      <wps:wsp>
                        <wps:cNvSpPr/>
                        <wps:spPr>
                          <a:xfrm flipV="1">
                            <a:off x="8280" y="332640"/>
                            <a:ext cx="18288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6">
                                <a:moveTo>
                                  <a:pt x="4" y="11092"/>
                                </a:moveTo>
                                <a:arcTo wR="10800" hR="10800" stAng="10707002" swAng="11089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6">
                                <a:moveTo>
                                  <a:pt x="4" y="11092"/>
                                </a:moveTo>
                                <a:arcTo wR="10800" hR="10800" stAng="10707002" swAng="110894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228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228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18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0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4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2pt;width:189.6pt;height:72pt" coordorigin="2700,264" coordsize="3792,1440">
                <v:rect id="shape_0" coordsize="21600,11416" path="l0,21600xee" stroked="t" o:allowincell="f" style="position:absolute;left:2713;top:788;width:2879;height:595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713,624" to="2713,8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93,624" to="5593,8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53,444" to="4153,17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13,624" to="559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804" to="5592,8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593,624" to="649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3,804" to="6492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1396" to="6492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6,264" to="2726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7,264" to="5567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353" to="5579,3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3,804" to="6313,13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3,264" to="6313,62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13,624" to="631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оединение обечайки с днищами осуществляется с помощью плоских приварных фланцев по ОСТ 26–428–79 [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5]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880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5pt;height:185.7pt" filled="f" o:ole="">
            <v:imagedata r:id="rId5" o:title=""/>
          </v:shape>
          <o:OLEObject Type="Embed" ProgID="" ShapeID="ole_rId4" DrawAspect="Content" ObjectID="_782566097" r:id="rId4"/>
        </w:objec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Расчет диаметра сепаратора. Принимаем диаметр сепаратора равны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,6 м, тогда скорость пара в сепараторе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0,78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810/1,2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78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33 м/с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й Рейнольдса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3 мм – диаметр капли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П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 – вязкость пара [1 с.557]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0,3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24/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= 10,2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противления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8,5/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perscript"/>
        </w:rPr>
        <w:t>0,6</w:t>
      </w:r>
      <w:r>
        <w:rPr>
          <w:sz w:val="28"/>
          <w:szCs w:val="28"/>
        </w:rPr>
        <w:t xml:space="preserve"> = 18,5/10.2</w:t>
      </w:r>
      <w:r>
        <w:rPr>
          <w:sz w:val="28"/>
          <w:szCs w:val="28"/>
          <w:vertAlign w:val="superscript"/>
        </w:rPr>
        <w:t>0,6</w:t>
      </w:r>
      <w:r>
        <w:rPr>
          <w:sz w:val="28"/>
          <w:szCs w:val="28"/>
        </w:rPr>
        <w:t xml:space="preserve"> = 4,58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витания капли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ит</w:t>
      </w:r>
      <w:r>
        <w:rPr>
          <w:sz w:val="28"/>
          <w:szCs w:val="28"/>
        </w:rPr>
        <w:t xml:space="preserve"> = [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9,8(1117 – 1,24)0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/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,5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24]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0,88 м/с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ит</w:t>
      </w:r>
      <w:r>
        <w:rPr>
          <w:sz w:val="28"/>
          <w:szCs w:val="28"/>
        </w:rPr>
        <w:t>, то капли раствора будут оседать под действием силы тяжести, поэтому увеличивать диаметр сепаратора нет необходимост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ая масса аппа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jc w:val="center"/>
        <w:outlineLvl w:val="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600 кг – масса аппарата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масса воды заполняющей аппа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jc w:val="center"/>
        <w:outlineLvl w:val="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78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7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2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2,5 =14130  кг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где Н = 12,5 м – высота аппа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jc w:val="center"/>
        <w:outlineLvl w:val="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 8600 +14130  =22730 кг = 0,22 М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Принимаем, что аппарат установлен на 4 опорах, тогда нагрузка приходящаяся на одну оп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0,22/4 = 0,055  М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Выбираем опору с допускаемой нагрузкой 0,063 МН, конструкция которой приводятся на рисунк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40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55pt;height:242.8pt" filled="f" o:ole="">
            <v:imagedata r:id="rId7" o:title=""/>
          </v:shape>
          <o:OLEObject Type="Embed" ProgID="" ShapeID="ole_rId6" DrawAspect="Content" ObjectID="_174321489" r:id="rId6"/>
        </w:objec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метр штуцеров рассчитывается по формул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wρ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ассовый расход теплоносител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теплоносител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корость движения теплоносителя в штуцер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Принимаем скорость жидкости в штуцер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 м/с, а для пар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0 м/с, тогда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иаметр штуцера для входа греющего пар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0,84/0,78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39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0,199 м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м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иаметр штуцера для выхода конденсата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0,84/0,78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937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0,034 м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32 м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иаметр штуцера для входа раствора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2,50/0,78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95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0,054 м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м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иаметр штуцера для выхода раствора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1,69/0,78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117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= 0,044 м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40 м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>Все штуцера снабжаются плоскими приварными фланцами по ГОСТ 12820-80, конструкция и размеры которых приводятся ниж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815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7pt;height:160.55pt" filled="f" o:ole="">
            <v:imagedata r:id="rId9" o:title=""/>
          </v:shape>
          <o:OLEObject Type="Embed" ProgID="" ShapeID="ole_rId8" DrawAspect="Content" ObjectID="_1872069224" r:id="rId8"/>
        </w:objec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ab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"/>
        <w:gridCol w:w="1192"/>
        <w:gridCol w:w="11"/>
        <w:gridCol w:w="1187"/>
        <w:gridCol w:w="17"/>
        <w:gridCol w:w="1180"/>
        <w:gridCol w:w="23"/>
        <w:gridCol w:w="1175"/>
        <w:gridCol w:w="29"/>
        <w:gridCol w:w="1169"/>
        <w:gridCol w:w="34"/>
        <w:gridCol w:w="1164"/>
        <w:gridCol w:w="40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ус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5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0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Расчет тепловой изоляции. В качестве материала тепловой изоляции выберем совелит (85% магнезии + 15% асбеста), имеющий коэффициент теплопроводност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0,09 Вт/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. Принимаем температуру наружной поверхности сте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.в.</w:t>
      </w:r>
      <w:r>
        <w:rPr>
          <w:sz w:val="28"/>
          <w:szCs w:val="28"/>
        </w:rPr>
        <w:t xml:space="preserve">=4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; температуру окружающей сред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тогда толщина слоя изоляц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 теплоотдачи от внешней поверхности изоляции в окружающую среду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9,3+0,058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.в.</w:t>
      </w:r>
      <w:r>
        <w:rPr>
          <w:sz w:val="28"/>
          <w:szCs w:val="28"/>
        </w:rPr>
        <w:t xml:space="preserve"> = 9,3+0,05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0 = 11,6 В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0,09(127,4-40)/11,6(40-18) = 0,031 м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sz w:val="28"/>
          <w:szCs w:val="28"/>
        </w:rPr>
        <w:t>Принимаем толщину тепловой изоляции 40 мм.</w:t>
      </w:r>
    </w:p>
    <w:p>
      <w:pPr>
        <w:pStyle w:val="Heading1"/>
        <w:jc w:val="center"/>
        <w:rPr>
          <w:lang w:val="en-US"/>
        </w:rPr>
      </w:pPr>
      <w:r>
        <w:rPr/>
        <w:t>Литератур</w:t>
      </w:r>
      <w:r>
        <w:rPr>
          <w:lang w:val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авлов К.Ф., Романков П.Г., Носков А.А. Примеры и задачи по курсу процессов и аппаратов.Л.:Химия,1987,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9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вчинников Л.Н., Гусев Е.В. Расчет и проектирование выпарных установок. Учебное пособие. Иваново.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сновные процессы и аппараты химической технологии: Пособие по проектированию/ Под ред. Ю.И.Дытнерского. М.:Химия, 1983. 2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трукции химического аппарата и его графической модели. Методические указания. – Иваново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щинский А.А., Толчинский А.Р. Основы  конструирования и расчета  химической аппаратуры – Л. «Машиностроение», 1975.</w:t>
      </w:r>
    </w:p>
    <w:sectPr>
      <w:type w:val="nextPage"/>
      <w:pgSz w:w="11906" w:h="16838"/>
      <w:pgMar w:left="1800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0:00Z</dcterms:created>
  <dc:creator>Alexander</dc:creator>
  <dc:description/>
  <dc:language>en-US</dc:language>
  <cp:lastModifiedBy>Osetrov</cp:lastModifiedBy>
  <cp:lastPrinted>2005-11-01T22:34:00Z</cp:lastPrinted>
  <dcterms:modified xsi:type="dcterms:W3CDTF">2008-08-22T10:30:00Z</dcterms:modified>
  <cp:revision>2</cp:revision>
  <dc:subject/>
  <dc:title>Производительность 7 кг/с исходного раствора NaOH</dc:title>
</cp:coreProperties>
</file>