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Да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2865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259969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=355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7239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6858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6477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61912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ой задачи необходимо найти рабочую точку на пересечении характеристик насоса и трубопрово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построения характеристики насоса построим график зависимости ординаты </w:t>
      </w:r>
      <w:r>
        <w:fldChar w:fldCharType="begin"/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4572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абсцисс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rPr/>
        <w:t xml:space="preserve"> предварительно переведем в международную СИ: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51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,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8575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2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76200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76200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9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504825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1" t="-189" r="-7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762000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76200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19100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6" t="-189" r="-8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трубопровода выражается параболой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81915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 первое слагаемое равно сумме потерь давления и изменяется пропорционально квадрату расхода, коэффициент пропорциональности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46685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666875" cy="428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466850" cy="371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гда коэффициент пропорциональнос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228850" cy="409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3495040" cy="942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роим график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1770" cy="2409190"/>
            <wp:effectExtent l="0" t="0" r="0" b="0"/>
            <wp:docPr id="2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сечение графиков характеристик насоса и трубопровода дает рабочую точку, по которой находим производительность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1752600" cy="3905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геометрическая высота подачи будет 19м, характеристика насоса будет иметь другую зависимость: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51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,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85750" cy="1905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2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762000" cy="1905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762000" cy="1905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9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504825" cy="1905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1" t="-189" r="-7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762000" cy="1905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762000" cy="1905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19100" cy="1905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6" t="-189" r="-8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52925" cy="2583815"/>
            <wp:effectExtent l="0" t="0" r="0" b="0"/>
            <wp:docPr id="3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сечение графиков характеристик насоса и трубопровода дает рабочую точку, по которой находим производительность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1666875" cy="3905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9:59:00Z</dcterms:created>
  <dc:creator>Dzada</dc:creator>
  <dc:description/>
  <cp:keywords/>
  <dc:language>en-US</dc:language>
  <cp:lastModifiedBy>Станислав</cp:lastModifiedBy>
  <dcterms:modified xsi:type="dcterms:W3CDTF">2011-08-30T19:59:00Z</dcterms:modified>
  <cp:revision>2</cp:revision>
  <dc:subject/>
  <dc:title/>
</cp:coreProperties>
</file>